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8 April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pril 28, 2014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rPr/>
      </w:pPr>
      <w:r>
        <w:rPr/>
        <w:tab/>
        <w:tab/>
        <w:tab/>
        <w:tab/>
        <w:t xml:space="preserve">Everett Merrill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Keiona R. Miller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recalling his comments from the March 24 meeting, inquired as to why his communication had not been distributed to the Board of Adjustment members.  Mr. Stabile recalled that the communication had been distributed, although it was not placed on their agenda.  Mr. D’Amore further explained that the communication in question advised of a violation of a Board of Adjustment resolution at 123 Sycamore Avenue and questioned if said resolution carries an expiration date.   </w:t>
      </w:r>
    </w:p>
    <w:p>
      <w:pPr>
        <w:pStyle w:val="Normal"/>
        <w:ind w:firstLine="720"/>
        <w:jc w:val="both"/>
        <w:rPr/>
      </w:pPr>
      <w:r>
        <w:rPr/>
      </w:r>
    </w:p>
    <w:p>
      <w:pPr>
        <w:pStyle w:val="Normal"/>
        <w:ind w:firstLine="720"/>
        <w:jc w:val="both"/>
        <w:rPr/>
      </w:pPr>
      <w:r>
        <w:rPr/>
        <w:t xml:space="preserve">Carlos Baloco, 610 Somerset Street, North Plainfield, explained that his business sits back approximately twenty feet from the curb.  In an effort to advertise his business, he had placed a feather flag sign on the sidewalk which he has since been asked to remove.  Interjecting that Mr. Baloco’s flag sign violates the current ordinance, Mr. Rodino confirmed that the business is set back from the curb and would benefit from this type of sign.  Council President Singleterry proposed discussion of a possible amendment to the ordinance at the next meeting.  </w:t>
      </w:r>
    </w:p>
    <w:p>
      <w:pPr>
        <w:pStyle w:val="Normal"/>
        <w:ind w:firstLine="720"/>
        <w:jc w:val="both"/>
        <w:rPr/>
      </w:pPr>
      <w:r>
        <w:rPr/>
      </w:r>
    </w:p>
    <w:p>
      <w:pPr>
        <w:pStyle w:val="Normal"/>
        <w:ind w:firstLine="720"/>
        <w:jc w:val="both"/>
        <w:rPr/>
      </w:pPr>
      <w:r>
        <w:rPr/>
        <w:t xml:space="preserve">Peter Eddy, 90 Jackson Avenue, North Plainfield, voiced his support of an amendment to the sign ordinance.  Advising against the use of neon signs or strobe lights as they may distract drivers, the speaker encouraged the allowance of feather flag signs.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2014 Professional Engineering Services – Hatch Mott MacDonald </w:t>
      </w:r>
      <w:r>
        <w:rPr/>
        <w:t xml:space="preserve">– D.E.H.  Mr. Hollod explained that Hatch Mott MacDonald provides services relative to sewer and roadway projects and has done so over the past ten year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Project Acceptance and Release of Escrow – Costco Wholesale </w:t>
      </w:r>
      <w:r>
        <w:rPr/>
        <w:t>– D.E.H.  Mr. Hollod explained that Mr. Testa has proposed acceptance of the project although work continues on the retaining wall.  A number of plantings that did not survive the severe winter will be handled by the maintenance bond, he remarked.</w:t>
      </w:r>
    </w:p>
    <w:p>
      <w:pPr>
        <w:pStyle w:val="Normal"/>
        <w:numPr>
          <w:ilvl w:val="0"/>
          <w:numId w:val="0"/>
        </w:numPr>
        <w:jc w:val="both"/>
        <w:outlineLvl w:val="0"/>
        <w:rPr/>
      </w:pPr>
      <w:r>
        <w:rPr/>
      </w:r>
    </w:p>
    <w:p>
      <w:pPr>
        <w:pStyle w:val="Normal"/>
        <w:numPr>
          <w:ilvl w:val="0"/>
          <w:numId w:val="0"/>
        </w:numPr>
        <w:jc w:val="both"/>
        <w:outlineLvl w:val="0"/>
        <w:rPr/>
      </w:pPr>
      <w:r>
        <w:rPr/>
        <w:t>3.</w:t>
        <w:tab/>
      </w:r>
      <w:r>
        <w:rPr>
          <w:b/>
        </w:rPr>
        <w:t>Sidewalk Café Ordinance</w:t>
      </w:r>
      <w:r>
        <w:rPr/>
        <w:t xml:space="preserve"> – L.L.R.  Mr. La Ronde advised of requests to extend the length of time allotted for sidewalk café permits from six months, possibly to twelve months.  Voicing his support, Mr. Stabile noted that businesses would benefit from those occasional balmy days in February or March or the often enjoyed Indian summer.  Mr. Bernstein acknowledged that an ordinance would be ready for next meeting.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jc w:val="both"/>
        <w:rPr>
          <w:bCs/>
        </w:rPr>
      </w:pPr>
      <w:r>
        <w:rPr>
          <w:bCs/>
        </w:rPr>
      </w:r>
    </w:p>
    <w:p>
      <w:pPr>
        <w:pStyle w:val="Normal"/>
        <w:jc w:val="both"/>
        <w:rPr>
          <w:bCs/>
        </w:rPr>
      </w:pPr>
      <w:r>
        <w:rPr>
          <w:bCs/>
        </w:rPr>
        <w:tab/>
        <w:t xml:space="preserve">Mrs. Forbes reminded of the selection committee meeting on May 9 regarding the hiring of a new Superintendent of Schools.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4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8/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08:00Z</dcterms:created>
  <dc:creator>DEPUTY CLERK</dc:creator>
  <dc:description/>
  <dc:language>en-US</dc:language>
  <cp:lastModifiedBy>TBoz</cp:lastModifiedBy>
  <cp:lastPrinted>2014-04-17T12:24:00Z</cp:lastPrinted>
  <dcterms:modified xsi:type="dcterms:W3CDTF">2014-05-02T01:08:00Z</dcterms:modified>
  <cp:revision>2</cp:revision>
  <dc:subject/>
  <dc:title>MINUTES of the Agenda Conference of the Council of the Borough of North Plainfield held on Monday, January 11, 2010 at 7:37 p</dc:title>
</cp:coreProperties>
</file>