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OUNCIL AGENDA CONFERENCE                              MONDAY, APRIL 14, 2014          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RTH PLAINFIELD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 xml:space="preserve">Douglas M. Singleterry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RESENT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Mr. Ken Childs of 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ARDEN STATE MUNICIPAL JOINT INSURANCE FUND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will be present to present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 plaque and check to the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ayor and Council of the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orough of North Plainfield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</w:rPr>
        <w:t xml:space="preserve">Professional Engineering Resolutions – </w:t>
      </w:r>
      <w:r>
        <w:rPr/>
        <w:t>D.E.H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b/>
        </w:rPr>
        <w:t>Grotto Engineering Associates, L.</w:t>
      </w:r>
      <w:r>
        <w:rPr/>
        <w:t>L.C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2014 Municipal Engineering Services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Grove Street Sidewalk Mitigation – Bluestone Sidewalk Leveling – Phase 2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2013 Stormwater Reporti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  <w:t>Suburban Consulting Engineers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</w:rPr>
      </w:pPr>
      <w:r>
        <w:rPr/>
        <w:t>Fire Station Drainage Improvements and Garage Floor Coating System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</w:rPr>
      </w:pPr>
      <w:r>
        <w:rPr/>
        <w:t>Additional Construction Phase Services for Council Chambers Rehabili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</w:rPr>
        <w:t xml:space="preserve">Award of Northwood Apartments Sewer Rehabilitation Bid – </w:t>
      </w:r>
      <w:r>
        <w:rPr/>
        <w:t>D.E.H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</w:rPr>
        <w:t xml:space="preserve">Public Communication – </w:t>
      </w:r>
      <w:r>
        <w:rPr/>
        <w:t>M.H.F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1:07:00Z</dcterms:created>
  <dc:creator>DEPUTY CLERK</dc:creator>
  <dc:description/>
  <dc:language>en-US</dc:language>
  <cp:lastModifiedBy>TBoz</cp:lastModifiedBy>
  <cp:lastPrinted>2010-01-11T15:47:00Z</cp:lastPrinted>
  <dcterms:modified xsi:type="dcterms:W3CDTF">2014-04-12T01:07:00Z</dcterms:modified>
  <cp:revision>2</cp:revision>
  <dc:subject/>
  <dc:title>BOROUGH OF NORTH PLAINFIELD</dc:title>
</cp:coreProperties>
</file>