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 MONDAY, MARCH 24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AYORAL PROCLAMA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 xml:space="preserve">National Service Recognition Day”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 xml:space="preserve">Public Communication – </w:t>
      </w:r>
      <w:r>
        <w:rPr/>
        <w:t>M.H.F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 xml:space="preserve">Release and Cancellation of 99-Year Lease Between Borough and New Jersey American Water Co. – </w:t>
      </w:r>
      <w:r>
        <w:rPr/>
        <w:t>D.E.H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02:00Z</dcterms:created>
  <dc:creator>DEPUTY CLERK</dc:creator>
  <dc:description/>
  <dc:language>en-US</dc:language>
  <cp:lastModifiedBy>TBoz</cp:lastModifiedBy>
  <cp:lastPrinted>2010-01-11T15:47:00Z</cp:lastPrinted>
  <dcterms:modified xsi:type="dcterms:W3CDTF">2014-03-21T21:02:00Z</dcterms:modified>
  <cp:revision>2</cp:revision>
  <dc:subject/>
  <dc:title>BOROUGH OF NORTH PLAINFIELD</dc:title>
</cp:coreProperties>
</file>