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MARCH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February 2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HEARING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2014 Community Development Block Grant Projec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>
          <w:b/>
        </w:rPr>
        <w:t>03-10-14-01</w:t>
        <w:tab/>
        <w:t xml:space="preserve">ORDINANCE NO. 14-02  </w:t>
      </w:r>
      <w:r>
        <w:rPr>
          <w:rFonts w:cs="TimesNewRomanPS-BoldMT" w:ascii="Palatino Linotype" w:hAnsi="Palatino Linotype"/>
          <w:bCs/>
          <w:szCs w:val="24"/>
        </w:rPr>
        <w:t xml:space="preserve">CALENDAR YEAR 2014 ORDINANCE 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>TO EXCEED THE MUNICIPAL BUDGET APPROPRIATION LIMITS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 xml:space="preserve">AND TO ESTABLISH A CAP BANK (N.J.S.A. 40A: 4-45.14), 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>be read by its title by the Clerk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ab/>
        <w:tab/>
        <w:t>Reading of Ordinance by its title by Borough Clerk.</w:t>
      </w:r>
    </w:p>
    <w:p>
      <w:pPr>
        <w:pStyle w:val="Normal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3-10-14-02</w:t>
      </w:r>
      <w:r>
        <w:rPr>
          <w:rFonts w:cs="Palatino Linotype" w:ascii="Palatino Linotype" w:hAnsi="Palatino Linotype"/>
          <w:szCs w:val="24"/>
        </w:rPr>
        <w:t xml:space="preserve">    Introduction  of   the   2014   Municipal   Budget,   authorizing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blication and fixing date of public hearing</w:t>
        <w:tab/>
        <w:tab/>
        <w:tab/>
        <w:t xml:space="preserve">         </w:t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10-14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 xml:space="preserve">Approving Shared Services Agreement with Plainfield Municipal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tilities Authority – Type 13 Wast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ing Shared Services Agreement with Plainfield Municipal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Utilities Authority – Type 23 Wast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West End School PTA on-premises raffles (awarding merchandise as</w:t>
      </w:r>
    </w:p>
    <w:p>
      <w:pPr>
        <w:pStyle w:val="ListParagraph"/>
        <w:ind w:left="2160" w:hanging="0"/>
        <w:rPr/>
      </w:pPr>
      <w:r>
        <w:rPr>
          <w:rFonts w:cs="Palatino Linotype" w:ascii="Palatino Linotype" w:hAnsi="Palatino Linotype"/>
          <w:szCs w:val="24"/>
        </w:rPr>
        <w:t xml:space="preserve">prizes and 50-50 cash draw [multiple occasions])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North Plainfield Lions On-Premises Merchandise draw raffle</w:t>
      </w:r>
    </w:p>
    <w:p>
      <w:pPr>
        <w:pStyle w:val="Normal"/>
        <w:ind w:left="4524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St. Luke’s Church Off-Premises 50-50 cash draw raffl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Amusement Devices License for The Bridg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he Issuance of Taxi Owners’ Licens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i.</w:t>
        <w:tab/>
        <w:t>Payment of Consolidated Bill List for March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OLICE DEPARTMENT:</w:t>
        <w:tab/>
        <w:t>Annua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 2014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PROPERTY MAINTENANCE &amp; ZONING:</w:t>
        <w:tab/>
        <w:t xml:space="preserve">Quarterly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valon II New Jersey Value II, L.P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ecaucus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N. D’Amore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of Public Hearing for 1 Crystal Ridge Drive on March 5, 2014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ebruary 2014 Billing and Activity Repor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Washington Park Historic District proper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ith trip hazard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24" w:hanging="30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01:00Z</dcterms:created>
  <dc:creator>BOROUGH CLERK</dc:creator>
  <dc:description/>
  <dc:language>en-US</dc:language>
  <cp:lastModifiedBy>TBoz</cp:lastModifiedBy>
  <cp:lastPrinted>2014-03-07T14:26:00Z</cp:lastPrinted>
  <dcterms:modified xsi:type="dcterms:W3CDTF">2014-03-07T23:01:00Z</dcterms:modified>
  <cp:revision>2</cp:revision>
  <dc:subject/>
  <dc:title>BOROUGH OF NORTH PLAINFIELD</dc:title>
</cp:coreProperties>
</file>