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MONDAY, FEBRUARY 24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February 10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1440" w:hanging="1440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4-01   </w:t>
      </w:r>
      <w:r>
        <w:rPr>
          <w:rFonts w:cs="Palatino Linotype" w:ascii="Palatino Linotype" w:hAnsi="Palatino Linotype"/>
          <w:szCs w:val="24"/>
        </w:rPr>
        <w:t>AN ORDINANCE TO REVISE, AMEND AND SUPPLEMENT THE CODE OF THE BOROUGH OF NORTH PLAINFIELD CHAPTER IV, ENTITLED “GENERAL LICENSING,”  SECTION 4-11 ENTITLED, “GARAGE SALES”</w:t>
      </w:r>
    </w:p>
    <w:p>
      <w:pPr>
        <w:pStyle w:val="Normal"/>
        <w:ind w:left="720" w:right="432" w:firstLine="72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2-24-14-01</w:t>
      </w:r>
      <w:r>
        <w:rPr>
          <w:rFonts w:cs="Palatino Linotype" w:ascii="Palatino Linotype" w:hAnsi="Palatino Linotype"/>
          <w:szCs w:val="24"/>
        </w:rPr>
        <w:tab/>
        <w:t>Adoption and advertising of Ordinance No. 14-01</w:t>
        <w:tab/>
        <w:tab/>
        <w:tab/>
        <w:t xml:space="preserve"> </w:t>
        <w:tab/>
        <w:t xml:space="preserve">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2-24-14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dopting Somerset County Multi-Jurisdictional, Multi-Hazard Mitigation Pla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szCs w:val="24"/>
        </w:rPr>
        <w:t xml:space="preserve">Authorizing St. Joseph Church Calendar Raffle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c.  </w:t>
        <w:tab/>
        <w:t>Authorizing the Issuance of Taxi Drivers’ Licens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Hiring of Energy Consultant for Government Energy Aggregation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rogram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Authorizing Submission of Strategic Plan for Municipal Alliance Gra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szCs w:val="24"/>
        </w:rPr>
        <w:t>Payment of Consolidated Bill List for February 24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ection Law Enforcement Commissi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League of Municipalitie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ublic Info Offic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 NJ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i-County Chamber of Commerc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ritan Valley Rail Coalitio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Cabl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State Treasure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istribution of Request Forms fo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pliance Manual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pcoming Semina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clement Weather Advisories – cancellations &amp;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ostponemen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nthly Even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One-Seat Rid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/Time Warner Merg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unicipal Hotel/Motel Occupancy Tax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istribu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524" w:hanging="30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08:00Z</dcterms:created>
  <dc:creator>BOROUGH CLERK</dc:creator>
  <dc:description/>
  <dc:language>en-US</dc:language>
  <cp:lastModifiedBy>TBoz</cp:lastModifiedBy>
  <cp:lastPrinted>2014-02-19T11:33:00Z</cp:lastPrinted>
  <dcterms:modified xsi:type="dcterms:W3CDTF">2014-02-22T19:08:00Z</dcterms:modified>
  <cp:revision>2</cp:revision>
  <dc:subject/>
  <dc:title>BOROUGH OF NORTH PLAINFIELD</dc:title>
</cp:coreProperties>
</file>