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MONDAY, FEBRUARY 10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Regular Meeting of January 27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b/>
          <w:szCs w:val="24"/>
        </w:rPr>
        <w:t xml:space="preserve">02-10-14-01 </w:t>
        <w:tab/>
        <w:t>ORDINANCE NO. 14-01   AN ORDINANCE TO REVISE, AMEND AND SUPPLEMENT THE CODE OF THE BOROUGH OF NORTH PLAINFIELD CHAPTER IV, ENTITLED “GENERAL LICENSING,”  SECTION 4-11 ENTITLED, “GARAGE SALES”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2-10-14-02</w:t>
        <w:tab/>
        <w:t xml:space="preserve">Approving Consent Agenda </w:t>
        <w:tab/>
        <w:tab/>
        <w:tab/>
        <w:tab/>
        <w:tab/>
        <w:tab/>
        <w:tab/>
        <w:t xml:space="preserve">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membering Alfred “Al” Zarnowsk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Amendment to the 2014 Temporary Budge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ward of On-call Emergency Sewer Repai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d.  </w:t>
        <w:tab/>
        <w:t>Supporting New Jersey Highlands B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 xml:space="preserve">e.  </w:t>
        <w:tab/>
        <w:t>Refund of Special Inspections Escrow Balance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f.  </w:t>
        <w:tab/>
        <w:t>Payment of Consolidated Bill List for February 10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IRE DEPARTMENT:</w:t>
        <w:tab/>
        <w:t>November &amp; Decemb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hade Tree Advisory Board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es to be planted on Harrison Avenu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2014 Construction Plan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Land Conservation Rall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ar Hills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18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Cs w:val="24"/>
              </w:rPr>
              <w:t xml:space="preserve"> Annual New Jersey Land Conservation Rally on Saturday, March 22 at the Busch Campus Student Center of Rutgers University in Piscataway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ebruary 6, 2014 Meeting Agenda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iolation of 22-115.7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Violation of Board of Adjustment Resolu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K Environmental Planning &amp; Engineeri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atham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JDEP Flood Hazard Area Verification &amp; FHA Individual Permit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24" w:hanging="30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53:00Z</dcterms:created>
  <dc:creator>BOROUGH CLERK</dc:creator>
  <dc:description/>
  <dc:language>en-US</dc:language>
  <cp:lastModifiedBy>TBoz</cp:lastModifiedBy>
  <cp:lastPrinted>2014-02-07T10:07:00Z</cp:lastPrinted>
  <dcterms:modified xsi:type="dcterms:W3CDTF">2014-02-08T15:53:00Z</dcterms:modified>
  <cp:revision>2</cp:revision>
  <dc:subject/>
  <dc:title>BOROUGH OF NORTH PLAINFIELD</dc:title>
</cp:coreProperties>
</file>