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MONDAY, FEBRUARY 10, 2014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Heading1"/>
        <w:jc w:val="center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 xml:space="preserve">New Jersey Highlands – </w:t>
      </w:r>
      <w:r>
        <w:rPr/>
        <w:t>D.M.S.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 xml:space="preserve">Award of Bid – On-call Emergency Sewer Repairs </w:t>
      </w:r>
      <w:r>
        <w:rPr/>
        <w:t>– D.E.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 xml:space="preserve">2014 Budget Information </w:t>
      </w:r>
      <w:r>
        <w:rPr/>
        <w:t xml:space="preserve">– D.E.H.  CFO Patrick DeBlasio will be present.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Garage Sale Ordinance Signage Amendment</w:t>
      </w:r>
      <w:r>
        <w:rPr/>
        <w:t xml:space="preserve"> – M.H.F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54:00Z</dcterms:created>
  <dc:creator>DEPUTY CLERK</dc:creator>
  <dc:description/>
  <dc:language>en-US</dc:language>
  <cp:lastModifiedBy>TBoz</cp:lastModifiedBy>
  <cp:lastPrinted>2010-01-11T15:47:00Z</cp:lastPrinted>
  <dcterms:modified xsi:type="dcterms:W3CDTF">2014-02-08T15:54:00Z</dcterms:modified>
  <cp:revision>2</cp:revision>
  <dc:subject/>
  <dc:title>BOROUGH OF NORTH PLAINFIELD</dc:title>
</cp:coreProperties>
</file>