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(Revised)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JANUARY 27, 2014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Honoring Years of Service to the Borough of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y James Freem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Board of Health and Regular Meeting of January 13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TO BOARDS, COMMITTEES AND COMMISSIONS REQUIRING COUNCIL CONFIRMA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WASTEWATER MANAGEMENT PLAN COMMITTEE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</w:rPr>
        <w:t>Michael Giordano Jr.</w:t>
        <w:tab/>
        <w:tab/>
        <w:tab/>
        <w:t>Elected Officia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Angelo Bufaino, P.E.</w:t>
        <w:tab/>
        <w:tab/>
        <w:tab/>
        <w:t>Consultant Engine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E. Hollod</w:t>
        <w:tab/>
        <w:tab/>
        <w:tab/>
        <w:tab/>
        <w:t>Planning Board Memb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William F. Crosby III</w:t>
        <w:tab/>
        <w:tab/>
        <w:tab/>
        <w:t>Utility Authority Representativ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13-14-01</w:t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Confirming the appointment of members to the Municipal Wastewater Manage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Cs w:val="24"/>
        </w:rPr>
        <w:t xml:space="preserve">Plan Committe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b.  Authorizing Issuance of Coin-Operated Amusement Device Licens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c.  Authorizing Issuance of Licenses for Limousine/Taxicab Owner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d.  Authorizing Issuance of Licenses for Taxicab Drivers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Payment of Consolidated Bill List for January 27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FIRE DEPARTMENT:</w:t>
        <w:tab/>
        <w:t>Novemb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Agriculture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eeking Sponsors for the Summer Food Service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ustainable Jerse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wing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ustainable Jersey 2014 Certification Cycl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tivity Report for December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nicipal Rights-of-way for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orhee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etition of New Jersey American Water Company, Inc. to Change the Levels of its Purchased Water Adjustment Clause and Purchased Wastewater (Sewerage) Treatment Adjustment Claus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1:00Z</dcterms:created>
  <dc:creator>BOROUGH CLERK</dc:creator>
  <dc:description/>
  <dc:language>en-US</dc:language>
  <cp:lastModifiedBy>TBoz</cp:lastModifiedBy>
  <cp:lastPrinted>2012-01-06T15:18:00Z</cp:lastPrinted>
  <dcterms:modified xsi:type="dcterms:W3CDTF">2014-01-28T02:21:00Z</dcterms:modified>
  <cp:revision>2</cp:revision>
  <dc:subject/>
  <dc:title>BOROUGH OF NORTH PLAINFIELD</dc:title>
</cp:coreProperties>
</file>