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  <w:t>(Revised)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  MONDAY, JANUARY 13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WARDS CEREMONY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hief of Police William Parenti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will present awards to: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AYORS JANICE G. ALLEN &amp; MICHAEL GIORDANO JR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ROUGH ADMINISTRATOR DAVID E. HOLLO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ION OF OATH OF OFFICE BY MAYOR GIORDANO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MikeEdward JeanBaptist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bationary Police Offic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YOR’S ADDR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Hon. Michael Giordano Jr., May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 xml:space="preserve">Additional Construction Inspection Services for Municipal Building Roof Project – Suburban Consulting Engineers – </w:t>
      </w:r>
      <w:r>
        <w:rPr/>
        <w:t>D.E.H.</w:t>
      </w:r>
      <w:r>
        <w:rPr>
          <w:b/>
        </w:rPr>
        <w:t xml:space="preserve">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Final Payment and Change Order #2 for Geraud Avenue Sewer Project – CFM Construction, Inc.</w:t>
      </w:r>
      <w:r>
        <w:rPr/>
        <w:t xml:space="preserve"> – D.E.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Award of Bid – Bluestone Sidewalk Leveling Project</w:t>
      </w:r>
      <w:r>
        <w:rPr/>
        <w:t xml:space="preserve"> – D.E.H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7:00Z</dcterms:created>
  <dc:creator>DEPUTY CLERK</dc:creator>
  <dc:description/>
  <dc:language>en-US</dc:language>
  <cp:lastModifiedBy>Timothy J. Bozack</cp:lastModifiedBy>
  <cp:lastPrinted>2010-01-11T15:47:00Z</cp:lastPrinted>
  <dcterms:modified xsi:type="dcterms:W3CDTF">2014-01-13T13:27:00Z</dcterms:modified>
  <cp:revision>2</cp:revision>
  <dc:subject/>
  <dc:title>BOROUGH OF NORTH PLAINFIELD</dc:title>
</cp:coreProperties>
</file>