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 xml:space="preserve">            MONDAY, DECEMBER 23, 201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Frank “Skip” Stabile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,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 xml:space="preserve">Agenda Conference &amp; Regular Meeting 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f December 9, 2013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Roll Call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s. Miller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12-23-13-01 </w:t>
        <w:tab/>
      </w:r>
      <w:r>
        <w:rPr>
          <w:rFonts w:cs="Palatino Linotype" w:ascii="Palatino Linotype" w:hAnsi="Palatino Linotype"/>
          <w:szCs w:val="24"/>
        </w:rPr>
        <w:t>Approving Consent Agenda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ListParagraph"/>
        <w:ind w:left="0" w:hanging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Taxi Owner Licenses for 2014</w:t>
      </w:r>
    </w:p>
    <w:p>
      <w:pPr>
        <w:pStyle w:val="ListParagraph"/>
        <w:ind w:left="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Taxi Driver Licenses for 2014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ayment of Consolidated Bill List of December 23, 2013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PORTS 2013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 xml:space="preserve">FIRE DEPARTMENT:    October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ank D’Amor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Violation 22-122.10.6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Green Brook Flood Control Commiss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Green Brook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2014 Meeting Schedule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American Water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Voorhees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hange of Address for Certified List Notific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State League of Municipalit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Orientation for Municipal Officials that are Newly Elected, Re-Elected or Experienced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>Save the Date – 22</w:t>
            </w:r>
            <w:r>
              <w:rPr>
                <w:rFonts w:cs="Palatino Linotype" w:ascii="Palatino Linotype" w:hAnsi="Palatino Linotype"/>
                <w:szCs w:val="24"/>
                <w:vertAlign w:val="superscript"/>
              </w:rPr>
              <w:t>nd</w:t>
            </w:r>
            <w:r>
              <w:rPr>
                <w:rFonts w:cs="Palatino Linotype" w:ascii="Palatino Linotype" w:hAnsi="Palatino Linotype"/>
                <w:szCs w:val="24"/>
              </w:rPr>
              <w:t xml:space="preserve"> Annual Mayor’s Legislative Day February 5, 2014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Environmental Protec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Ground Water Remedial Action Permit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One 2000 Gallon #2 Heating Oil Underground Storage Tank System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Plainfield Area Humane Society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ctivity Report for November 2013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Kleinfelder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Hamil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ublic Notification – Former Exxon Service Station #33249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4:26:00Z</dcterms:created>
  <dc:creator>Rich Phoenix</dc:creator>
  <dc:description/>
  <dc:language>en-US</dc:language>
  <cp:lastModifiedBy>TBoz</cp:lastModifiedBy>
  <cp:lastPrinted>2013-11-22T15:06:00Z</cp:lastPrinted>
  <dcterms:modified xsi:type="dcterms:W3CDTF">2013-12-21T04:26:00Z</dcterms:modified>
  <cp:revision>2</cp:revision>
  <dc:subject/>
  <dc:title>BOROUGH OF NORTH PLAINFIELD</dc:title>
</cp:coreProperties>
</file>