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OROUGH OF NORTH PLAINFIELD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</w:t>
      </w:r>
      <w:r>
        <w:rPr>
          <w:rFonts w:cs="Palatino Linotype" w:ascii="Palatino Linotype" w:hAnsi="Palatino Linotype"/>
          <w:b/>
          <w:i/>
          <w:szCs w:val="24"/>
        </w:rPr>
        <w:t>(REVISED)</w:t>
      </w:r>
      <w:r>
        <w:rPr>
          <w:rFonts w:cs="Palatino Linotype" w:ascii="Palatino Linotype" w:hAnsi="Palatino Linotype"/>
          <w:szCs w:val="24"/>
        </w:rPr>
        <w:tab/>
        <w:tab/>
        <w:tab/>
        <w:tab/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 xml:space="preserve">              MONDAY, DECEMBER 9, 2013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7:30 p.m. Agenda Conference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Keiona R. Miller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Frank “Skip” Stabile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,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 xml:space="preserve">Agenda Conference &amp; Regular Meeting 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of November 25, 2013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Roll Call</w:t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HEARING:</w:t>
        <w:tab/>
      </w:r>
      <w:r>
        <w:rPr>
          <w:rFonts w:cs="Palatino Linotype" w:ascii="Palatino Linotype" w:hAnsi="Palatino Linotype"/>
        </w:rPr>
        <w:t>ORDINANCE NO. 13-06</w:t>
      </w:r>
      <w:r>
        <w:rPr>
          <w:rFonts w:cs="Palatino Linotype" w:ascii="Palatino Linotype" w:hAnsi="Palatino Linotype"/>
          <w:b/>
        </w:rPr>
        <w:t xml:space="preserve">, </w:t>
      </w:r>
      <w:r>
        <w:rPr>
          <w:rFonts w:cs="Palatino Linotype" w:ascii="Palatino Linotype" w:hAnsi="Palatino Linotype"/>
        </w:rPr>
        <w:t xml:space="preserve">BOND ORDINANCE PROVIDING FOR TH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REPLACEMENT OF SANITARY SEWERS AT THE NORTHWOO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APARTMENTS WITHIN THE BOROUGH OF NORTH PLAINFIEL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IN THE COUNTY OF SOMERSET, STATE OF NEW JERSEY (TH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“BOROUGH”); APPROPRIATING $200,000 THEREFOR FROM TH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SEWER UTILITY OF THE BOROUGH AND AUTHORZING TH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ISSUANCE OF $95,000 BONDS OR NOTES OF THE BOROUGH T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FINANCE PART OF THE COST THEREOF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</w:rPr>
        <w:tab/>
        <w:t>Reading of title by the Clerk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PUBLIC COMM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MOTION:</w:t>
      </w:r>
      <w:r>
        <w:rPr>
          <w:rFonts w:cs="Palatino Linotype" w:ascii="Palatino Linotype" w:hAnsi="Palatino Linotype"/>
        </w:rPr>
        <w:tab/>
        <w:t>Close public hearing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SOLUTION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rs. Forbes: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12-09-13-01</w:t>
      </w:r>
      <w:r>
        <w:rPr>
          <w:rFonts w:cs="Palatino Linotype" w:ascii="Palatino Linotype" w:hAnsi="Palatino Linotype"/>
        </w:rPr>
        <w:tab/>
        <w:t>Adoption and advertising of Ordinance No. 13-06</w:t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Ms. Miller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12-09-13-02 </w:t>
        <w:tab/>
      </w:r>
      <w:r>
        <w:rPr>
          <w:rFonts w:cs="Palatino Linotype" w:ascii="Palatino Linotype" w:hAnsi="Palatino Linotype"/>
          <w:szCs w:val="24"/>
        </w:rPr>
        <w:t>Approving Consent Agenda</w:t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Mabel “Skip” Hansen Memorial 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dopting 2014 Temporary Budget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>Authorizing Final Payment of Rockview Avenue Interceptor Emergency Replacement and Other Matters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uthorizing Certain 2013 Budget Transfers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Authorizing Tax Collector to Cancel Tax Overpayments 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>Authorizing Treasurer to refund Dumpster Permit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uthorizing Tax Collector to refund Duplicate Tax Payment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dopting Borough Council Meeting Calendar for 2014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uthorizing Taxi Owner Licenses for 2014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>Authorizing Extended Opening Hours for certain Plenary Retail Consumption Licensees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>Authorizing Taxi Driver Licenses for 2014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ayment of Consolidated Bill List of December 9, 2013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[Mr. La Ronde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12-09-13-03</w:t>
        <w:tab/>
      </w:r>
      <w:r>
        <w:rPr>
          <w:rFonts w:cs="Palatino Linotype" w:ascii="Palatino Linotype" w:hAnsi="Palatino Linotype"/>
          <w:szCs w:val="24"/>
        </w:rPr>
        <w:t xml:space="preserve">Requesting Change in Title, Text or Amount of Appropriation Pursuant to N.J.S. 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40A:4-85</w:t>
        <w:tab/>
        <w:tab/>
        <w:tab/>
        <w:tab/>
        <w:tab/>
        <w:tab/>
        <w:tab/>
        <w:tab/>
        <w:tab/>
        <w:tab/>
        <w:t xml:space="preserve">       Roll Call]</w:t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Gary &amp; Geraldine Levendusky, Top Shelf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quest for extended opening hours – New Year’s Eve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Jersey State League of Municipaliti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Newly Elected Officials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Hildy Jacks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PHS Project Graduation 2014 Senior Smash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Humane Socie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Activity Report for October 2013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 Department of Environmental Protec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Withdrawal Flood Hazard Application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 Department of Law and Public Safe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ichard K. Phoenix, RMC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orough Clerk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tail License Non-Renewal Notice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Unofficial Bid Summary – Miscellaneous Bluestone Sidewalk Leveling 2013</w:t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b/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08:00Z</dcterms:created>
  <dc:creator>Rich Phoenix</dc:creator>
  <dc:description/>
  <dc:language>en-US</dc:language>
  <cp:lastModifiedBy>TBoz</cp:lastModifiedBy>
  <cp:lastPrinted>2013-12-09T12:26:00Z</cp:lastPrinted>
  <dcterms:modified xsi:type="dcterms:W3CDTF">2013-12-11T01:08:00Z</dcterms:modified>
  <cp:revision>2</cp:revision>
  <dc:subject/>
  <dc:title>BOROUGH OF NORTH PLAINFIELD</dc:title>
</cp:coreProperties>
</file>