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TUESDAY, NOVEMBER 12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7:30 p.m. Agenda Conferenc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genda Conference &amp; Regular Meeting 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of October 21, 2013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HEARING:</w:t>
        <w:tab/>
        <w:t xml:space="preserve">ORDINANCE NO. 13-05  </w:t>
      </w:r>
      <w:r>
        <w:rPr>
          <w:rFonts w:cs="Palatino Linotype" w:ascii="Palatino Linotype" w:hAnsi="Palatino Linotype"/>
          <w:szCs w:val="24"/>
        </w:rPr>
        <w:t>AN ORDINANCE TO REVISE, AMEND AN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ab/>
        <w:t>SUPPLEMENT THE CODE OF THE BOROUGH OF NORTH PLAINFIELD,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CHAPTER IV, ENTITLED “GENERAL LICENSING,” SPECIFICALLY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SECTION 4-1, ENTITLED “TAXICABS”</w:t>
      </w:r>
    </w:p>
    <w:p>
      <w:pPr>
        <w:pStyle w:val="Normal"/>
        <w:ind w:left="720" w:right="432" w:firstLine="72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11-12-13-01</w:t>
      </w:r>
      <w:r>
        <w:rPr>
          <w:rFonts w:cs="Palatino Linotype" w:ascii="Palatino Linotype" w:hAnsi="Palatino Linotype"/>
          <w:szCs w:val="24"/>
        </w:rPr>
        <w:tab/>
        <w:t>Adoption and advertising of Ordinance No. 13-05</w:t>
        <w:tab/>
        <w:tab/>
        <w:tab/>
        <w:t xml:space="preserve">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suppressAutoHyphens w:val="true"/>
        <w:rPr>
          <w:b/>
          <w:b/>
          <w:bCs/>
          <w:szCs w:val="24"/>
        </w:rPr>
      </w:pPr>
      <w:r>
        <w:rPr>
          <w:rFonts w:cs="Palatino Linotype" w:ascii="Palatino Linotype" w:hAnsi="Palatino Linotype"/>
          <w:b/>
          <w:szCs w:val="24"/>
        </w:rPr>
        <w:t>11-12-13-02</w:t>
        <w:tab/>
      </w:r>
      <w:r>
        <w:rPr>
          <w:b/>
          <w:bCs/>
          <w:spacing w:val="-3"/>
          <w:szCs w:val="24"/>
        </w:rPr>
        <w:t>ORDINANCE NUMBER 13-06</w:t>
      </w:r>
      <w:r>
        <w:rPr>
          <w:spacing w:val="-3"/>
          <w:szCs w:val="24"/>
        </w:rPr>
        <w:t xml:space="preserve">  </w:t>
      </w:r>
      <w:r>
        <w:rPr>
          <w:b/>
          <w:bCs/>
          <w:szCs w:val="24"/>
        </w:rPr>
        <w:t xml:space="preserve">BOND ORDINANCE PROVIDING FOR THE </w:t>
      </w:r>
    </w:p>
    <w:p>
      <w:pPr>
        <w:pStyle w:val="Normal"/>
        <w:suppressAutoHyphens w:val="true"/>
        <w:ind w:left="720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PLACEMENT OF SANITARY SEWERS AT THE NORTHWOOD </w:t>
      </w:r>
    </w:p>
    <w:p>
      <w:pPr>
        <w:pStyle w:val="Normal"/>
        <w:suppressAutoHyphens w:val="true"/>
        <w:ind w:left="720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PARTMENTS WITHIN THE BOROUGH OF NORTH PLAINFIELD, </w:t>
      </w:r>
    </w:p>
    <w:p>
      <w:pPr>
        <w:pStyle w:val="Normal"/>
        <w:suppressAutoHyphens w:val="true"/>
        <w:ind w:left="720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 THE COUNTY OF SOMERSET, STATE OF NEW JERSEY </w:t>
      </w:r>
    </w:p>
    <w:p>
      <w:pPr>
        <w:pStyle w:val="Normal"/>
        <w:suppressAutoHyphens w:val="true"/>
        <w:ind w:left="720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THE "BOROUGH"); APPROPRIATING $200,000 THEREFOR </w:t>
      </w:r>
    </w:p>
    <w:p>
      <w:pPr>
        <w:pStyle w:val="Normal"/>
        <w:suppressAutoHyphens w:val="true"/>
        <w:ind w:left="720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ROM THE SEWER UTILITY OF THE BOROUGH AND </w:t>
      </w:r>
    </w:p>
    <w:p>
      <w:pPr>
        <w:pStyle w:val="Normal"/>
        <w:suppressAutoHyphens w:val="true"/>
        <w:ind w:left="720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UTHORIZING THE ISSUANCE OF $95,000 BONDS OR NOTES </w:t>
      </w:r>
    </w:p>
    <w:p>
      <w:pPr>
        <w:pStyle w:val="Normal"/>
        <w:suppressAutoHyphens w:val="true"/>
        <w:ind w:left="720" w:firstLine="720"/>
        <w:rPr>
          <w:spacing w:val="-3"/>
          <w:szCs w:val="24"/>
        </w:rPr>
      </w:pPr>
      <w:r>
        <w:rPr>
          <w:b/>
          <w:bCs/>
          <w:szCs w:val="24"/>
        </w:rPr>
        <w:t>OF THE BOROUGH TO FINANCE PART OF THE COST THEREOF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11-12-13-03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Authorizing Application for Extension of Municipal Alliance Committee/Youth Services Commissio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Cs w:val="24"/>
        </w:rPr>
        <w:t>funding from County of Somerse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Professional Services Contract – Appraisal Services – Timothy Hoffman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xtending Contract for Tree Maintenance and Removal Services – Caffrey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ontracts Approved State Contract Vendors for Contracting Units Pursuant to </w:t>
      </w:r>
      <w:r>
        <w:rPr>
          <w:rFonts w:cs="Palatino Linotype" w:ascii="Palatino Linotype" w:hAnsi="Palatino Linotype"/>
          <w:i/>
          <w:szCs w:val="24"/>
        </w:rPr>
        <w:t>N.J.S.A</w:t>
      </w:r>
      <w:r>
        <w:rPr>
          <w:rFonts w:cs="Palatino Linotype" w:ascii="Palatino Linotype" w:hAnsi="Palatino Linotype"/>
          <w:szCs w:val="24"/>
        </w:rPr>
        <w:t xml:space="preserve"> 40A:11-12a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</w:rPr>
        <w:t>Awarding the Mass Emergency Notification Contract to Everbridge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ancellation of Capital Improvement Appropriation Balance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ngineering Services Proposals – LSRP Services – 263 Somerset Street - Grotto Enginee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ngineering Services Proposals – LSRP Services – 614 Greenbrook Road – Grotto Enginee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ngineering Services Proposals -  LSRP Services – 252 Steiner Place – Grotto Engineering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ngineering Services Proposals -  Somerset Street Streetscape Improvements – Grotto Enginee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ngineering Services Proposals -  Belmont Avenue Road Improvements – Grotto Enginee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ngineering Services Proposals -  Update Official Borough Street Map – Grotto Enginee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ngineering Services Proposals - Emergency On-Call Repair Contract – Grotto Engineering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Renewal – Garden State Municipal Joint Insurance Fund Membership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option of Somerset County Multi-Jurisdictional Multi-Hazard Mitigation Plan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Treasurer to Refund Dumpster Bond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Tax Collector to Refund Duplicate Tax Paymen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Taxi Drivers’ License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Payment of Consolidated Bill List of November 12, 2013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FIRE DEPARTMENT:    September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PSE&amp;G 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Former K-Mart Auto Center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Holiday Lighting and Unmetered Outlet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October 2013 Bulletin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yree Environmental Corp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ount Laurel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ublic Notification and Outreach – Letter Former Getty Service Station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1:54:00Z</dcterms:created>
  <dc:creator>Rich Phoenix</dc:creator>
  <dc:description/>
  <dc:language>en-US</dc:language>
  <cp:lastModifiedBy>TBoz</cp:lastModifiedBy>
  <cp:lastPrinted>2013-11-08T10:01:00Z</cp:lastPrinted>
  <dcterms:modified xsi:type="dcterms:W3CDTF">2013-11-09T01:54:00Z</dcterms:modified>
  <cp:revision>2</cp:revision>
  <dc:subject/>
  <dc:title>BOROUGH OF NORTH PLAINFIELD</dc:title>
</cp:coreProperties>
</file>