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TUESDAY, NOVEMBER 12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ION OF OATH OF OFFICE BY MAYOR GIORDANO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FRANK N. D’AMORE JR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uty Chief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partment of Fire Prevention and Protectio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FIRE DEPARTMENT AWARDS PRESENTATION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Cs w:val="24"/>
          <w:u w:val="single"/>
        </w:rPr>
      </w:pPr>
      <w:r>
        <w:rPr>
          <w:rFonts w:cs="Arial" w:ascii="Palatino Linotype" w:hAnsi="Palatino Linotype"/>
          <w:b/>
          <w:i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4"/>
          <w:u w:val="single"/>
        </w:rPr>
        <w:t>Letter of Service Commendation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Firefighter/Staff Inspector:</w:t>
        <w:tab/>
        <w:tab/>
        <w:t>Daniel Laws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4"/>
          <w:u w:val="single"/>
        </w:rPr>
        <w:t>Service Commendation Award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Captain Bernard Pongratz</w:t>
        <w:tab/>
        <w:tab/>
        <w:tab/>
        <w:t xml:space="preserve">Captain Jeffrey Firling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Firefighter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Dan Lawson</w:t>
        <w:tab/>
        <w:tab/>
        <w:t>Jeff Meye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Scott Otto</w:t>
        <w:tab/>
        <w:t>Allen Michael Smi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mergency Medical Technician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Brian Pauli</w:t>
        <w:tab/>
        <w:tab/>
        <w:t>Lisa Del Negr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4"/>
          <w:u w:val="single"/>
        </w:rPr>
        <w:t>Service Commendation Award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aptain Jeffrey Firl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Firefighter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Daniel Lawson</w:t>
        <w:tab/>
        <w:t>Jeffrey Meye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Kris Piccola</w:t>
        <w:tab/>
        <w:tab/>
        <w:t>Allen-Michael Smi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4"/>
          <w:u w:val="single"/>
        </w:rPr>
        <w:t>Service Commendation Award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aptain Jeff Firl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Firefighter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Kevin Miller</w:t>
        <w:tab/>
        <w:tab/>
        <w:t>Allen Michael Smi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 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Emergency Medical Technician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Deidre Wright</w:t>
        <w:tab/>
        <w:t>Lisa Del Negr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Cs w:val="24"/>
          <w:u w:val="single"/>
        </w:rPr>
        <w:t>Service Commendation Award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Emergency Medical Technician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Deidre Wright</w:t>
        <w:tab/>
        <w:t>Lisa Del Negr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szCs w:val="24"/>
          <w:u w:val="single"/>
        </w:rPr>
        <w:t>Unit Citation Award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Emergency Medical Technician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Aaron Sanchez</w:t>
        <w:tab/>
        <w:t>Anthony Virgili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  <w:t>Valor Commendation Award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eputy Chief:</w:t>
        <w:tab/>
        <w:t>Lane Sol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aptain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Frank D’Amore</w:t>
        <w:tab/>
        <w:t>Jeff Firl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irefighter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Jeff Holtz</w:t>
        <w:tab/>
        <w:tab/>
        <w:t>Kevin Mille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James Dipaolo</w:t>
        <w:tab/>
        <w:tab/>
        <w:t>Steve Dil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Dan Lawson</w:t>
        <w:tab/>
        <w:tab/>
        <w:t>Jeff Meyer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Tom McDonald</w:t>
        <w:tab/>
        <w:t>Kris Piccola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llen-Michael Smi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Emergency Medical Technicians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Cacheca Evans</w:t>
        <w:tab/>
        <w:t>Aaron Sanchez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Lisa Del Negro</w:t>
        <w:tab/>
        <w:t>Deidre Wrigh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allforce Personnel: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Cs w:val="24"/>
        </w:rPr>
        <w:t>Patrick Lanzone</w:t>
        <w:tab/>
        <w:t>Blas Peralta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yris McMilla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2012 Audit &amp; Corrective Action Plan – </w:t>
      </w:r>
      <w:r>
        <w:rPr>
          <w:szCs w:val="24"/>
        </w:rPr>
        <w:t>D.E.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Professional Services Contract – Appraisal Services – Timothy Hoffman – </w:t>
      </w:r>
      <w:r>
        <w:rPr>
          <w:szCs w:val="24"/>
        </w:rPr>
        <w:t>D.E.H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Extending Contract for Tree Maintenance and Removal Services – Caffrey – </w:t>
      </w:r>
      <w:r>
        <w:rPr>
          <w:szCs w:val="24"/>
        </w:rPr>
        <w:t>D.E.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Authorizing Approved State Contract Vendors for contracting units – </w:t>
      </w:r>
      <w:r>
        <w:rPr>
          <w:szCs w:val="24"/>
        </w:rPr>
        <w:t>D.E.H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Cancel Capital Improvement Appropriation Balances – </w:t>
      </w:r>
      <w:r>
        <w:rPr>
          <w:szCs w:val="24"/>
        </w:rPr>
        <w:t>D.E.H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Capital Bond Ordinance – </w:t>
      </w:r>
      <w:r>
        <w:rPr>
          <w:szCs w:val="24"/>
        </w:rPr>
        <w:t>D.E.H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Mass Notification Contract – </w:t>
      </w:r>
      <w:r>
        <w:rPr>
          <w:szCs w:val="24"/>
        </w:rPr>
        <w:t>D.E.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Engineering Services Proposals – Grotto Engineering</w:t>
      </w:r>
      <w:r>
        <w:rPr>
          <w:szCs w:val="24"/>
        </w:rPr>
        <w:t xml:space="preserve"> – D.E.H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Garden State Municipal Joint Insurance Fund Membership Renewal –</w:t>
      </w:r>
      <w:r>
        <w:rPr>
          <w:szCs w:val="24"/>
        </w:rPr>
        <w:t xml:space="preserve"> D.E.H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Somerset County Multi-Jurisdictional Multi-Hazard Mitigation Plan – </w:t>
      </w:r>
      <w:r>
        <w:rPr>
          <w:szCs w:val="24"/>
        </w:rPr>
        <w:t>D.E.H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pplication for Extension of Funding of Municipal Alliance Committee/Youth Services Commission – </w:t>
      </w:r>
      <w:r>
        <w:rPr>
          <w:rFonts w:cs="Palatino Linotype" w:ascii="Palatino Linotype" w:hAnsi="Palatino Linotype"/>
          <w:szCs w:val="24"/>
        </w:rPr>
        <w:t>K.R.M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Garage Sale Ordinanc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Canvassing and Soliciting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1:55:00Z</dcterms:created>
  <dc:creator>Rich Phoenix</dc:creator>
  <dc:description/>
  <dc:language>en-US</dc:language>
  <cp:lastModifiedBy>TBoz</cp:lastModifiedBy>
  <cp:lastPrinted>2013-10-29T16:31:00Z</cp:lastPrinted>
  <dcterms:modified xsi:type="dcterms:W3CDTF">2013-11-09T01:55:00Z</dcterms:modified>
  <cp:revision>2</cp:revision>
  <dc:subject/>
  <dc:title>BOROUGH OF NORTH PLAINFIELD</dc:title>
</cp:coreProperties>
</file>