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MONDAY, OCTOBER 2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of October 7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0-21-13-01 </w:t>
        <w:tab/>
        <w:t>ORDINANCE NO. 13-05   AN ORDINANCE TO REVISE, AMEND AND SUPPLEMENT THE CODE OF THE BOROUGH OF NORTH PALINFIELD CHAPTER IV, ENTITLED “GENERAL LICENSING,”  SPECIFICALLY SECTION 4-1, ENTITLED “TAXICAB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0-21-13-02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Renewal of Plenary Retail Distribution Lice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Transfer of Plenary Retail Distribution Lice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pproving Transfer of Surplus 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Engineering Services, Grotto Engineering – Grove Street Sidewalk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tigation Projec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Payment of Consolidated Bill List of October 7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POLICE DEPARTMENT:    August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oseph Gerald Blumett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Event Held on September 27 in the St. Joseph’s Parking Lot on Manning Avenue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bricla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abricland Craft Fair on November 2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Office of the Governo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ssembly Bill No. 185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 State League of Municipalities Conferenc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Office of the Attorney General Department of Law and Public Saf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ate of New Jersey, by the Commissioner of Transportation v. Tzorchei Amcho Foundation Inc., et al Docket No. SOM-L-934-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tate of New Jersey Department of the Treasury Division of Taxati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 Certification of the Table of Equalized Valuation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39:00Z</dcterms:created>
  <dc:creator>Rich Phoenix</dc:creator>
  <dc:description/>
  <dc:language>en-US</dc:language>
  <cp:lastModifiedBy>TBoz</cp:lastModifiedBy>
  <cp:lastPrinted>2013-09-20T11:38:00Z</cp:lastPrinted>
  <dcterms:modified xsi:type="dcterms:W3CDTF">2013-10-19T03:39:00Z</dcterms:modified>
  <cp:revision>2</cp:revision>
  <dc:subject/>
  <dc:title>BOROUGH OF NORTH PLAINFIELD</dc:title>
</cp:coreProperties>
</file>