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MONDAY, OCTOBER 7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7:30 p.m. Agenda Conferenc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Executive Session, Agenda Conference &amp; Regular Meeting 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of September 23, 2013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10-07-13-01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Payment of Consolidated Bill List of October 7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FIRE DEPARTMENT:   Augus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yree Environmental Corp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ount Laurel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Notification Letter Former Getty Service Station – 1299 Route 2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roundwater &amp; Environmental Services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ptune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Notification Letter Former Exxon Service Station – 611 – 613 Route 2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One 500 Gallon #2 Heating Oil Underground Storage Tank System – 205 Norwood Avenu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omcas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hannel Chang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Violation 11-4.3 Unregistered Vehicl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glia Engineering Associat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yndhurst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JDEP Land Use Regulation Application Warfield Road Drainage Easement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of Proposed Membership Dues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10:00Z</dcterms:created>
  <dc:creator>Rich Phoenix</dc:creator>
  <dc:description/>
  <dc:language>en-US</dc:language>
  <cp:lastModifiedBy>Timothy J. Bozack</cp:lastModifiedBy>
  <cp:lastPrinted>2013-09-20T11:38:00Z</cp:lastPrinted>
  <dcterms:modified xsi:type="dcterms:W3CDTF">2013-10-04T19:10:00Z</dcterms:modified>
  <cp:revision>2</cp:revision>
  <dc:subject/>
  <dc:title>BOROUGH OF NORTH PLAINFIELD</dc:title>
</cp:coreProperties>
</file>