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>MONDAY, SEPTEMBER 23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b/>
          <w:szCs w:val="24"/>
        </w:rPr>
        <w:t>NOTICE:</w:t>
        <w:tab/>
      </w:r>
      <w:r>
        <w:rPr>
          <w:rFonts w:cs="Palatino Linotype" w:ascii="Palatino Linotype" w:hAnsi="Palatino Linotype"/>
          <w:i/>
          <w:szCs w:val="24"/>
        </w:rPr>
        <w:t>An Executive Session on the topic of Attorney/Client Privilege is scheduled prior to the second reading and final adoption of Ordinance No. 13-01.  It is anticipated that the Executive Session will be called approximately five minutes following the convening of this meeting.  Following the Executive Session, formal action may be taken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&amp; Regular Meeting of September 9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>
          <w:b/>
          <w:b/>
        </w:rPr>
      </w:pPr>
      <w:r>
        <w:rPr/>
        <w:t>09-23-13-01    Calling for Executive Session on Attorney/Client Privilege</w:t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Attorney/Client Privilege – E.M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3-01  </w:t>
      </w:r>
      <w:r>
        <w:rPr>
          <w:rFonts w:cs="Palatino Linotype" w:ascii="Palatino Linotype" w:hAnsi="Palatino Linotype"/>
          <w:szCs w:val="24"/>
        </w:rPr>
        <w:t>AN ORDINANCE TO REVISE, AMEND A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SUPPLEMENT THE CODE OF THE BOROUGH OF NORTH PLAINFIEL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CHAPTER IV, ENTITLED “GENERAL LICENSING,” SPECIFICAL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ECTION 4-1, ENTITLED “TAXICABS”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9-23-13-02</w:t>
      </w:r>
      <w:r>
        <w:rPr>
          <w:rFonts w:cs="Palatino Linotype" w:ascii="Palatino Linotype" w:hAnsi="Palatino Linotype"/>
          <w:szCs w:val="24"/>
        </w:rPr>
        <w:tab/>
        <w:t>Adoption and advertising of Ordinance No. 13-01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9-23-13-03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horizing  Application for NJ Dept. of Transportation Gra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horizing Treasurer to make refund due to State Tax Appeals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 xml:space="preserve">Authorizing Sale of Surplus Borough Equipment at Public Sale via </w:t>
      </w:r>
      <w:hyperlink r:id="rId2">
        <w:r>
          <w:rPr>
            <w:rStyle w:val="InternetLink"/>
            <w:rFonts w:cs="Palatino Linotype" w:ascii="Palatino Linotype" w:hAnsi="Palatino Linotype"/>
            <w:szCs w:val="24"/>
          </w:rPr>
          <w:t>www.propertyroom.com</w:t>
        </w:r>
      </w:hyperlink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scinding Resolution Awarding 2013 Capital Road Improvements Projec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Refund of Duplicate Permit Fe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September 23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OLICE  DEPARTMENT:  July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03:00Z</dcterms:created>
  <dc:creator>Rich Phoenix</dc:creator>
  <dc:description/>
  <dc:language>en-US</dc:language>
  <cp:lastModifiedBy>TBoz</cp:lastModifiedBy>
  <cp:lastPrinted>2013-09-20T11:38:00Z</cp:lastPrinted>
  <dcterms:modified xsi:type="dcterms:W3CDTF">2013-09-21T20:03:00Z</dcterms:modified>
  <cp:revision>2</cp:revision>
  <dc:subject/>
  <dc:title>BOROUGH OF NORTH PLAINFIELD</dc:title>
</cp:coreProperties>
</file>