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>MONDAY, SEPTEMBER 9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Regular Meeting of August 19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</w:r>
      <w:r>
        <w:rPr>
          <w:rFonts w:cs="Palatino Linotype" w:ascii="Palatino Linotype" w:hAnsi="Palatino Linotype"/>
          <w:szCs w:val="24"/>
        </w:rPr>
        <w:t xml:space="preserve">Plenary Retail Consumption License – 1814-33-007-007 – transfer fro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Italian American Social Club of North Plainfield, NJ to Dombar LLC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9-09-13-01</w:t>
        <w:tab/>
      </w:r>
      <w:r>
        <w:rPr>
          <w:rFonts w:cs="Palatino Linotype" w:ascii="Palatino Linotype" w:hAnsi="Palatino Linotype"/>
          <w:szCs w:val="24"/>
        </w:rPr>
        <w:t xml:space="preserve">Plenary Retail Consumption License – 1814-33-007-007 – authorizing transfer fro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Italian American Social Club of North Plainfield, NJ to Dombar LLC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9-09-13-02 </w:t>
        <w:tab/>
        <w:t xml:space="preserve">ORDINANCE NO. 13-01  </w:t>
      </w:r>
      <w:r>
        <w:rPr>
          <w:rFonts w:cs="Palatino Linotype" w:ascii="Palatino Linotype" w:hAnsi="Palatino Linotype"/>
          <w:szCs w:val="24"/>
        </w:rPr>
        <w:t>AN ORDINANCE TO REVISE, AMEND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HAPTER IV, ENTITLED “GENERAL LICENSING,” SPECIFICAL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4-1, ENTITLED “TAXICAB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9-09-13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ing Construction Phase Services Agreement – Municipal Building Roof Rehabilit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horizing Renewal of Community Development Block Grant – Urban County and HOME Consortium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warding Bid for 2013 Capital Road Improvement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 Refund to 100% Disabled Veter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 Refund to 100% Disabled Veter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ax Refund to 100% Disabled Veter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Real Estate Tax Overpayment Refun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September 9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s of Ordinance 22-115.26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Department of Public Work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posed Solid Waste Plan Amendment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SE&amp;G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ephanie G. Seay, Sovereign Consult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bins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&amp; Gas Co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lda Santan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Transi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of Plainfield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United States Bankruptcy Court District of New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to Public Service Electric and Gas Company Customer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fication and Public Outreach – 340 Watchung Avenue and Route 22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Filing &amp; Public Hearing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fication of Application for Certificate of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propriateness at 59 Myrtle Avenu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r. Citizen &amp; Disabled Resident Transportation Assistance Program Hearing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ice Changes:  Late Fees, Reactivation Fe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otice of Chapter 7 Bankruptcy Case, Meeting of Creditors &amp; Deadlines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23:00Z</dcterms:created>
  <dc:creator>Rich Phoenix</dc:creator>
  <dc:description/>
  <dc:language>en-US</dc:language>
  <cp:lastModifiedBy>TBoz</cp:lastModifiedBy>
  <cp:lastPrinted>2013-09-06T08:52:00Z</cp:lastPrinted>
  <dcterms:modified xsi:type="dcterms:W3CDTF">2013-09-07T02:23:00Z</dcterms:modified>
  <cp:revision>2</cp:revision>
  <dc:subject/>
  <dc:title>BOROUGH OF NORTH PLAINFIELD</dc:title>
</cp:coreProperties>
</file>