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9 Sept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September 9,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Keiona R. Miller (7:44 p.m.)</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advised of numerous Borough trees in the area of West End School which are covered in poison ivy.  The speaker voiced his concerns with a church operating out of 73 Willow Avenue which continues to cause parking problems during their service hours.  </w:t>
      </w:r>
    </w:p>
    <w:p>
      <w:pPr>
        <w:pStyle w:val="Normal"/>
        <w:ind w:firstLine="720"/>
        <w:jc w:val="both"/>
        <w:rPr/>
      </w:pPr>
      <w:r>
        <w:rPr/>
      </w:r>
    </w:p>
    <w:p>
      <w:pPr>
        <w:pStyle w:val="Normal"/>
        <w:ind w:firstLine="720"/>
        <w:jc w:val="both"/>
        <w:rPr/>
      </w:pPr>
      <w:r>
        <w:rPr/>
        <w:t xml:space="preserve">Mario Romero, Jr., 199 Grove Street, North Plainfield, stressed his concerns with speeding violators on Grove Street, most notably between Greenbrook Road and Front Street, and requested the installation of speed limit signs along Grove Street.  The speaker shared his concerns with parking violations on Grove Street in front of the Grove Barbeque restaurant and suggested a fresh coat of yellow paint on the curb.  </w:t>
      </w:r>
    </w:p>
    <w:p>
      <w:pPr>
        <w:pStyle w:val="Normal"/>
        <w:ind w:firstLine="720"/>
        <w:jc w:val="both"/>
        <w:rPr/>
      </w:pPr>
      <w:r>
        <w:rPr/>
        <w:t>Mr. Phoenix interjected that he encounters speeding violators on Grove Street while walking to work as well as drivers who fail to yield to pedestrians crossing within the marked crosswalks.  He added that there was an electronic speed limit sign temporarily posted just south of Mercer Avenue on southbound Grove Street.</w:t>
      </w:r>
    </w:p>
    <w:p>
      <w:pPr>
        <w:pStyle w:val="Normal"/>
        <w:ind w:firstLine="720"/>
        <w:jc w:val="both"/>
        <w:rPr/>
      </w:pPr>
      <w:r>
        <w:rPr/>
      </w:r>
    </w:p>
    <w:p>
      <w:pPr>
        <w:pStyle w:val="Normal"/>
        <w:ind w:firstLine="720"/>
        <w:jc w:val="both"/>
        <w:rPr/>
      </w:pPr>
      <w:r>
        <w:rPr/>
        <w:t xml:space="preserve">Danny Dominguez, 502 Watchung Avenue, Watchung, advised that there has always been speeding on Grove Street.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Renewal of North Plainfield Commodity Resale System </w:t>
      </w:r>
      <w:r>
        <w:rPr/>
        <w:t xml:space="preserve">– D.E.H.  Mr. Hollod advised that this allows for the purchase of surplus supplies from the State in an emergency.  No Council action is requir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Construction Phase Services – Municipal Building Roof Rehab </w:t>
      </w:r>
      <w:r>
        <w:rPr/>
        <w:t xml:space="preserve">– D.E.H.  Mr. Hollod explained that this Resolution allows for Suburban Consulting Engineers to perform construction inspection services in conjunction with the construction official and construction department over the course of the project.    </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Taxi Ordinance </w:t>
      </w:r>
      <w:r>
        <w:rPr/>
        <w:t>– L.L.R.  Mr. La Ronde explained that this ordinance addresses those changes the Council had requested.  He noted that the new ordinance would still allow taxicab owners to drive their own vehicles without the need to apply for a separate taxi driver’s license.  He added that a method for refunding application fees in the case of a qualified applicant not ultimately receiving a license remained a question.  Mrs. Forbes challenged the readiness of the ordinance, specifically how an applicant’s English language proficiency is determined.  Mr. Bernstein advised against over-legislating an ordinance as it starts to look like a congressional bill.  He concluded that the ordinance as drafted should be able to stand up to the constitutionality test.</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Mr. Stabile suggested that an applicant’s English proficiency be determined by the Clerk’s office as they are the first point of contact.  If an applicant cannot communicate in English with a member of the Clerk’s office, that would be grounds for denial.  The implementation of an appeals process would allow a denied applicant to go before the Council to plead their case in English, without the use of an interpreter.  Mrs. Forbes spoke against the inclusion of this provision in the ordinance.  Advising that the majority of taxicab fares are Spanish speaking individuals, the councilwoman spoke against voting down taxi drivers’ applications due to the lack of a new ordinance.  Mr. Stabile interjected that he had not voted against the recent applications due to a language barrier, but rather due to concerns with emergency situations, a good knowledge of the rules of the road and the need to better regulate the actual cab companie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ayor Giordano commented that he had issues with the ordinance’s proficiency provisions, while Mr. Merrill questioned section 4-1.2 and the need for a sworn statement.  Mr. Bernstein replied that the Clerk’s Office would distribute it, and there would also be a need for the Clerk to revise forms used in connection with taxi licenses.  Mrs. Forbes remained concerned about the proficiency provision, and that it might be necessary for the cabbies’ employers to affirm the drivers’ proficiency.  Mr. Singleterry interjected that the Council might have to agree to disagree on this topic.  He added that he had hoped to clarify opposition to certain taxi application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r. Stabile commented on his observation of cabs on Westervelt Avenue, saying that he was discouraged by their speeding and disrepair.  Drivers are also frequently observed while in motion behind the wheel conversing on their cell phones.  The overall effect, he said, amounts to a dangerous ride for passengers who have a right to expect better when they have paid the fare.  He said that it appeared to be a lack of supervision by cab companies as opposed to the drivers being totally at fault.  Mr. Merrill averred that he, on the recent vote, cast negative because he was waiting for a new, streamlined document.  Mr. La Ronde, commenting that he had grown up in a taxi company family, had to agree with Mr. Stabile, and that the way cabs are operating on North Plainfield demonstrated a disrespect for pedestrians and other driver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Mr. Stabile confirmed that he was aware of a collision between a cab and motorist that became a police matter when the motorist claimed the cabbie was at fault.  The cab company had maintained that the individual described by the motorist did not work for them, but the individual in question appeared at the police station in the midst of the police interview portion of the case.  Mr. La Ronde reminded that the Council had requested vehicle maintenance as well as regular, detailed inspection of the taxis.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The Council also commended Mr. Phoenix and Ms. Sherwood for their efforts in researching other towns’ taxi regulations as resource material for developing this ordinance.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r>
        <w:rPr>
          <w:bCs/>
        </w:rPr>
        <w:t>None.</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9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09/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3:00Z</dcterms:created>
  <dc:creator>DEPUTY CLERK</dc:creator>
  <dc:description/>
  <dc:language>en-US</dc:language>
  <cp:lastModifiedBy>TBoz</cp:lastModifiedBy>
  <cp:lastPrinted>2013-07-23T11:39:00Z</cp:lastPrinted>
  <dcterms:modified xsi:type="dcterms:W3CDTF">2013-09-17T00:53:00Z</dcterms:modified>
  <cp:revision>2</cp:revision>
  <dc:subject/>
  <dc:title>MINUTES of the Agenda Conference of the Council of the Borough of North Plainfield held on Monday, January 11, 2010 at 7:37 p</dc:title>
</cp:coreProperties>
</file>