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MONDAY, AUGUST 19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uly 22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s. Miller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8-19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uthorizing Renewal of ABC Plenary Retail Consumption License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warding Bid for Council Chambers Renovation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warding Bid for Municipal Building Roof Repairs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warding Contract for Council Chamber Flooring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Supporting Drive Sober or Get Pulled Over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porting Renewal of the North Plainfield Commodity Resale Syste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Requesting Approval of the 2013 Municipal Alliance Committee funding available from the Somerset County Board of Chosen Freeholder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questing Approval of the 2013 Budget Revenue Available from the Clean Communities Program Gra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Killer Cars II Motor Vehicle Sales Licens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axi Driver Licens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August 19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olice Dept. – May and June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ire Dept. – June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Citizens for Community Rights 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Intent to Video Record Public Disciplinary Hearing in the Matter of Borough of North Plainfield v. Police Officer Mark Messinger – August 22,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a Filing and Notice of Public Hearing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11-4.3 Unregistered Vehicl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3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3 Billing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uly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tate of New Jersey Department of Law and Public Safet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pecial Ruling to Permit Renewal of Inactive License Pursuant to N.J.S.A. 33:1-12.39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Transit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 Transit Public Hearing Notic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rees Located at 667 Greenbrook Road and 673 Greenbrook Road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Thanks to DPW for Tree Trimming on Watchung Avenu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hannel Chang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ederal Highway Administration Course Contract Administration Core Curriculum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41:00Z</dcterms:created>
  <dc:creator>Rich Phoenix</dc:creator>
  <dc:description/>
  <dc:language>en-US</dc:language>
  <cp:lastModifiedBy>TBoz</cp:lastModifiedBy>
  <cp:lastPrinted>2013-08-16T15:33:00Z</cp:lastPrinted>
  <dcterms:modified xsi:type="dcterms:W3CDTF">2013-08-17T21:41:00Z</dcterms:modified>
  <cp:revision>2</cp:revision>
  <dc:subject/>
  <dc:title>BOROUGH OF NORTH PLAINFIELD</dc:title>
</cp:coreProperties>
</file>