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 MONDAY, JUNE 24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b/>
          <w:szCs w:val="24"/>
        </w:rPr>
        <w:t>NOTICE:</w:t>
        <w:tab/>
      </w:r>
      <w:r>
        <w:rPr>
          <w:rFonts w:cs="Palatino Linotype" w:ascii="Palatino Linotype" w:hAnsi="Palatino Linotype"/>
          <w:i/>
          <w:szCs w:val="24"/>
        </w:rPr>
        <w:t xml:space="preserve">An Executive Session on the topic of Litigation is scheduled to be called 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>at the close of regular business of this meeting.   It is anticipated that recess for the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eastAsia="Palatino Linotype"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</w:rPr>
        <w:tab/>
        <w:tab/>
        <w:t xml:space="preserve">Executive Session may be called approximately ten minutes following the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 xml:space="preserve">convening of the Regular Meeting.  Following the Executive Session, formal action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>may be taken.</w:t>
      </w:r>
    </w:p>
    <w:p>
      <w:pPr>
        <w:pStyle w:val="Heading1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oard of Health, Agenda Conference and Regular Meeting of June 10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6-24-13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</w:t>
        <w:tab/>
        <w:t>Authorizing Renewal of ABC Plenary Retail Consumption, Distribution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 Club Licenses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</w:t>
        <w:tab/>
        <w:t>Authorizing Renewal of Motor Vehicle Sales Licenses for 2013-2014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scal Year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</w:t>
        <w:tab/>
        <w:t>Authorizing agreement with Garden State Fireworks, Inc., Millington, NJ for public display of fireworks on July 6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d.</w:t>
        <w:tab/>
        <w:t>Awarding Ambulance Bid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>Resolution Requesting Planning Board Preliminary Investigation of Redevelopment Area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f.</w:t>
        <w:tab/>
        <w:t>Authorizing Taxi Driver License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</w:t>
        <w:tab/>
        <w:t>Authorizing the Mayor and Clerk to Act and Execute Agreements and Pay Bill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h.</w:t>
        <w:tab/>
        <w:t xml:space="preserve">Authorizing Borough Tax Collector to refund certain Tax Sale Certificates  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i.         Authorizing Payment of Consolidated Bill List of June 24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ownship of Hillsborough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solution Supporting PSE&amp;G’s “Energy Strong” Program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lternate Side of Street Parking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leinfeld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burgh, NY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sponse Action Outcom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lainfield Area Humane Society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May 20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ennan Environmental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ummit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Notification &amp; Outreach for:  Former K-Mart Auto Center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ES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>Litigation – J&amp;J Mechanical vs. Dauti Construction – E.M.B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6-24-13-02</w:t>
        <w:tab/>
        <w:t>Re:  Litigation – J&amp;J Mechanical vs. Dauti Construction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1:00Z</dcterms:created>
  <dc:creator>Rich Phoenix</dc:creator>
  <dc:description/>
  <dc:language>en-US</dc:language>
  <cp:lastModifiedBy>TBoz</cp:lastModifiedBy>
  <cp:lastPrinted>2013-06-07T11:18:00Z</cp:lastPrinted>
  <dcterms:modified xsi:type="dcterms:W3CDTF">2013-06-22T03:51:00Z</dcterms:modified>
  <cp:revision>2</cp:revision>
  <dc:subject/>
  <dc:title>BOROUGH OF NORTH PLAINFIELD</dc:title>
</cp:coreProperties>
</file>