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MONDAY, JUNE 10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Joint Meeting with School Board of May 23, 2013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y 28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6-10-13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ing Shelter Agreement with Red Cros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alling for Change of Special Senate Election Dat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upporting One Seat/One Ride on Raritan Valley Lin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Farmers’ Market on the municipal parking lot opposite Borough Hall on Saturdays, 9:00 a.m. until 2:00 p.m. beginning on or about July 6, 2013 and ending on or about October 1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he public display of fireworks and waiver of certain fees with regards to the Borough Independence Day Celebratio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Tax Collector to make certain Subsequent Sewer Payment refund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make Tax Sale Certificate Refund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June 10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of Board of Adjustment Resolution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11-4.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22.10(3)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11-4.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ownship of Green Brook Land Use Boar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Hearing on McDonald’s Corporation Application June 10, 2013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Transit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isadvantaged Business Enterprise (DBE) Triennial Agency Goal Announcement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7:00Z</dcterms:created>
  <dc:creator>Rich Phoenix</dc:creator>
  <dc:description/>
  <dc:language>en-US</dc:language>
  <cp:lastModifiedBy>TBoz</cp:lastModifiedBy>
  <cp:lastPrinted>2013-06-07T11:18:00Z</cp:lastPrinted>
  <dcterms:modified xsi:type="dcterms:W3CDTF">2013-06-09T01:47:00Z</dcterms:modified>
  <cp:revision>2</cp:revision>
  <dc:subject/>
  <dc:title>BOROUGH OF NORTH PLAINFIELD</dc:title>
</cp:coreProperties>
</file>