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</w:t>
      </w:r>
      <w:r>
        <w:rPr>
          <w:rFonts w:cs="Palatino Linotype" w:ascii="Palatino Linotype" w:hAnsi="Palatino Linotype"/>
          <w:b/>
          <w:szCs w:val="24"/>
        </w:rPr>
        <w:t xml:space="preserve">AGENDA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BOARD OF HEALTH MEETING                                   MONDAY, JUNE 10, 2013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NORTH PLAINFIELD COMMUNITY CENTER                                  </w:t>
        <w:tab/>
        <w:t xml:space="preserve">       7:30 p.m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oard Members:</w:t>
        <w:tab/>
        <w:tab/>
        <w:t>Mary H. Forbes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Keiona Mille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 xml:space="preserve">   </w:t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Board Chairman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 and restricted to matters related to the Board of Health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s. Forbes:</w:t>
        <w:tab/>
        <w:tab/>
        <w:t>Waiving  fees  required   under   the  Sanitary  Code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BH-06-10-13-01</w:t>
        <w:tab/>
        <w:t xml:space="preserve">for Temporary Food Establishments for vending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szCs w:val="24"/>
        </w:rPr>
        <w:t>conducted by nonprofit  North Plainfield-based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ivic organizations on Thursday,  July 4, 2013 and </w:t>
      </w:r>
    </w:p>
    <w:p>
      <w:pPr>
        <w:pStyle w:val="Normal"/>
        <w:ind w:left="21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aturday, July 6, 2013 for purposes of the North </w:t>
        <w:tab/>
        <w:t xml:space="preserve">      Plainfield Independence Day Celebration</w:t>
        <w:tab/>
        <w:t xml:space="preserve">        Roll Call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49:00Z</dcterms:created>
  <dc:creator>DEPUTY CLERK</dc:creator>
  <dc:description/>
  <dc:language>en-US</dc:language>
  <cp:lastModifiedBy>TBoz</cp:lastModifiedBy>
  <cp:lastPrinted>2013-05-06T15:21:00Z</cp:lastPrinted>
  <dcterms:modified xsi:type="dcterms:W3CDTF">2013-06-09T01:49:00Z</dcterms:modified>
  <cp:revision>2</cp:revision>
  <dc:subject/>
  <dc:title>BOROUGH OF NORTH PLAINFIELD</dc:title>
</cp:coreProperties>
</file>