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  TUESDAY, MAY 28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oard of Health</w:t>
      </w:r>
      <w:r>
        <w:rPr>
          <w:rFonts w:cs="Palatino Linotype" w:ascii="Palatino Linotype" w:hAnsi="Palatino Linotype"/>
          <w:b/>
          <w:szCs w:val="24"/>
        </w:rPr>
        <w:t xml:space="preserve">, </w:t>
      </w:r>
      <w:r>
        <w:rPr>
          <w:rFonts w:cs="Palatino Linotype" w:ascii="Palatino Linotype" w:hAnsi="Palatino Linotype"/>
          <w:szCs w:val="24"/>
        </w:rPr>
        <w:t>Agenda Conference and Regular Meeting of May 13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5-13-13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ing Outdoor Sidewalk Café Licens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ing Closeout and Change Order – National Water Mai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Borough Tax Collector to make Tax Sale Certificate Refund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ayment of Consolidated Bill List of May 28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PORTS 2012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Fire Dept. - Annua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Police Dept. – March month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ire Dept. – April monthl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rank D’Amor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Violation 11-4.2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roperty Maintenance Viol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Sheriff’s Office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vy Form – Turtle &amp; Hughes, Inc. vs. Designed Electric, LLC and Steven O’Neil, Individually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ted States Bankruptcy Court District of New Jersey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Birdsall Services Group, Inc., et al., Debtors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50:00Z</dcterms:created>
  <dc:creator>Rich Phoenix</dc:creator>
  <dc:description/>
  <dc:language>en-US</dc:language>
  <cp:lastModifiedBy>TBoz</cp:lastModifiedBy>
  <cp:lastPrinted>2013-05-24T15:50:00Z</cp:lastPrinted>
  <dcterms:modified xsi:type="dcterms:W3CDTF">2013-05-26T22:50:00Z</dcterms:modified>
  <cp:revision>2</cp:revision>
  <dc:subject/>
  <dc:title>BOROUGH OF NORTH PLAINFIELD</dc:title>
</cp:coreProperties>
</file>