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JOINT BOROUGH COUNCIL/BOARD OF EDUCATION MEETING     THURSDAY, MAY 23, 20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ard of Education</w:t>
        <w:tab/>
        <w:tab/>
        <w:t>Thomas Alle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embers:</w:t>
        <w:tab/>
        <w:tab/>
        <w:tab/>
        <w:t>David Brana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Sandra Dod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Thomas Kasp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Kathleen Mulle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Nancy Szaroleta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inda Bond-Nelson, Board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Cs w:val="24"/>
        </w:rPr>
        <w:t>DISCUSSION (New Business)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Strategic Plan Develop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Borough Master Plan Summary – Items impacting Education and Future Trend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Security</w:t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Shared Services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School Uniform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11:00Z</dcterms:created>
  <dc:creator>Rich Phoenix</dc:creator>
  <dc:description/>
  <dc:language>en-US</dc:language>
  <cp:lastModifiedBy>TBoz</cp:lastModifiedBy>
  <cp:lastPrinted>2013-05-17T11:17:00Z</cp:lastPrinted>
  <dcterms:modified xsi:type="dcterms:W3CDTF">2013-05-18T15:11:00Z</dcterms:modified>
  <cp:revision>2</cp:revision>
  <dc:subject/>
  <dc:title>BOROUGH OF NORTH PLAINFIELD</dc:title>
</cp:coreProperties>
</file>