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          MONDAY, MAY 13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Header"/>
        <w:tabs>
          <w:tab w:val="left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Frank “Skip” Stabile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, Council President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April 22,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05-13-13-01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cknowledging Municipal Clerks’ Week – 2013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Opposing S-2/A-1171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Supporting the Click It or Ticket Mobilization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Supporting in Concept the Sustainable Raritan River Initiative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ermitting Services Related to Costco Development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Final Payment and Change Order for Harrison Ave. Roadway Improvements  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uthorizing General Engineering Services for 2013 – Hatch Mott MacDonal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certain Sewer Utility Overpayment Refund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Borough Tax Collector to make Tax Sale Certificate Refunds</w:t>
      </w:r>
    </w:p>
    <w:p>
      <w:pPr>
        <w:pStyle w:val="ListParagrap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Palatino Linotype" w:ascii="Palatino Linotype" w:hAnsi="Palatino Linotype"/>
          <w:szCs w:val="24"/>
        </w:rPr>
        <w:t>Authorizing the issuance of Taxi Owners’ Licenses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Authorizing the issuance of Taxi Drivers’ Licenses 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Cs w:val="24"/>
        </w:rPr>
        <w:t>Authorizing Payment of Consolidated Bill List of May 13, 2013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Community Affairs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Temporary Use of Non-Residential Buildings to House Volunteers  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ransportation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NJDOT Fiscal Year 2013 Municipal Aid Program for Belmont Avenue Improvements in the Amount of $200,000.00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tate of New Jersey Department of the Treasur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Trent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 xml:space="preserve">Re:  Public Agency Review 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Palatino Linotype" w:hAnsi="Palatino Linotype" w:cs="Palatino Linotype"/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b/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22:07:00Z</dcterms:created>
  <dc:creator>Rich Phoenix</dc:creator>
  <dc:description/>
  <dc:language>en-US</dc:language>
  <cp:lastModifiedBy>TBoz</cp:lastModifiedBy>
  <cp:lastPrinted>2013-05-10T12:41:00Z</cp:lastPrinted>
  <dcterms:modified xsi:type="dcterms:W3CDTF">2013-05-11T22:07:00Z</dcterms:modified>
  <cp:revision>2</cp:revision>
  <dc:subject/>
  <dc:title>BOROUGH OF NORTH PLAINFIELD</dc:title>
</cp:coreProperties>
</file>