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MONDAY, APRIL 22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April 8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4-22-13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Rights of Way Installation, Use and Management Agreement with Cross River Fiber, LLC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License for on-premises 50-50 and merchandise raffles by PTO East End School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Borough Treasurer to refund duplicate Building Permit Fees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Borough Treasurer to refund monies found, turned over to the Police Department and not claimed in the six month waiting period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Borough Tax Collector to make Tax Sale Certificate Refund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Borough Council to Accept Donation from Somerset County Bar Associatio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ayment of Consolidated Bill List of April 22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Activity Report for March 2013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Clerk’s Offi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2013 General Election – Notice of Available Offices and Public Question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Library System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idgewater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Transforming Live, Strengthening Communitie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Two 330 Gallon #2 Heating Oil Underground Storage Tank Systems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stola, Fackelman &amp; Sulliva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otice of Planning Board Public Hearing on Wednesday, April 24, 2013 at 7:00 pm at the North Plainfield Community Center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2</w:t>
            </w:r>
            <w:r>
              <w:rPr>
                <w:rFonts w:cs="Palatino Linotype" w:ascii="Palatino Linotype" w:hAnsi="Palatino Linotype"/>
                <w:szCs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Cs w:val="24"/>
              </w:rPr>
              <w:t xml:space="preserve"> Quarter 2013 Billing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24:00Z</dcterms:created>
  <dc:creator>Rich Phoenix</dc:creator>
  <dc:description/>
  <dc:language>en-US</dc:language>
  <cp:lastModifiedBy>TBoz</cp:lastModifiedBy>
  <cp:lastPrinted>2013-04-05T15:05:00Z</cp:lastPrinted>
  <dcterms:modified xsi:type="dcterms:W3CDTF">2013-04-19T22:24:00Z</dcterms:modified>
  <cp:revision>2</cp:revision>
  <dc:subject/>
  <dc:title>BOROUGH OF NORTH PLAINFIELD</dc:title>
</cp:coreProperties>
</file>