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MONDAY,  APRIL 8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March 25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OPTION OF 2013 BUDGE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4-08-13-01</w:t>
      </w:r>
      <w:r>
        <w:rPr>
          <w:rFonts w:cs="Palatino Linotype" w:ascii="Palatino Linotype" w:hAnsi="Palatino Linotype"/>
          <w:szCs w:val="24"/>
        </w:rPr>
        <w:tab/>
        <w:t>Authorizing the reading of the 2013 Municipal Budget by title</w:t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HEARING: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MUNICIPAL BUDGET OF THE BOROUGH OF NORTH PLAINFIELD,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COUNTY OF SOMERSET, FOR THE FISCAL YEAR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MOTION:  </w:t>
      </w:r>
      <w:r>
        <w:rPr>
          <w:rFonts w:cs="Palatino Linotype" w:ascii="Palatino Linotype" w:hAnsi="Palatino Linotype"/>
          <w:szCs w:val="24"/>
        </w:rPr>
        <w:t>Close Public Hearing</w:t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4-08-13-02</w:t>
        <w:tab/>
      </w:r>
      <w:r>
        <w:rPr>
          <w:rFonts w:cs="Palatino Linotype" w:ascii="Palatino Linotype" w:hAnsi="Palatino Linotype"/>
          <w:szCs w:val="24"/>
        </w:rPr>
        <w:t>Adoption of Year 2013 Budget</w:t>
        <w:tab/>
        <w:tab/>
        <w:tab/>
        <w:tab/>
        <w:tab/>
        <w:tab/>
        <w:tab/>
        <w:t xml:space="preserve">        Roll Call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4-08-13-03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Person-to-Person/Place-to-Place Transfer of Plenary Retail Consumption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Licens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Borough Tax Collector to waive interest on certain first quarter taxes for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Borough Tax Collector to adjust certain 2012 and 2013 taxes to reflect lower assessed valuatio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Borough Tax Collector to make Tax Sale Certificate Refunds</w:t>
      </w:r>
    </w:p>
    <w:p>
      <w:pPr>
        <w:pStyle w:val="ListParagraph"/>
        <w:ind w:left="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Certain Municipal Complex Improvements – Roof Replaceme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Certain Municipal Renovation – Municipal Court/Council Room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Certain Occupation of Right of Wa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Payment of Consolidated Bill List of April 8, 2013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2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Dept. of Police - February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aser Consulting P.A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d Bank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Freshwater Wetlands and Flood Hazard Area Application Notice to Neighboring Landowner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Borough of Watchung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tchung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esolution Requesting that the New Jersey Board of Public Utilities Hold Hearings on Public Service Electric &amp; Gas Company’s and Jersey Central Power &amp; Light’s Response to Super Storm Sandy and Take Appropriate Ac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The New Jersey Department of Education 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3-2014 School District Budget Statement – Tax Levy Certifica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Road Resurfacing and Reconstruction Program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25:00Z</dcterms:created>
  <dc:creator>Rich Phoenix</dc:creator>
  <dc:description/>
  <dc:language>en-US</dc:language>
  <cp:lastModifiedBy>TBoz</cp:lastModifiedBy>
  <cp:lastPrinted>2013-04-05T15:05:00Z</cp:lastPrinted>
  <dcterms:modified xsi:type="dcterms:W3CDTF">2013-04-06T13:25:00Z</dcterms:modified>
  <cp:revision>2</cp:revision>
  <dc:subject/>
  <dc:title>BOROUGH OF NORTH PLAINFIELD</dc:title>
</cp:coreProperties>
</file>