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MONDAY, FEBRUARY 25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Regular Meeting of February 11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Heading1"/>
        <w:rPr/>
      </w:pPr>
      <w:r>
        <w:rPr/>
        <w:t>APPOINTMENTS BY COUNCIL REQUIRING COUNCIL CONFIRMA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BOARD OF ADJUST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Dennis Jackson, 1</w:t>
      </w:r>
      <w:r>
        <w:rPr>
          <w:vertAlign w:val="superscript"/>
        </w:rPr>
        <w:t>st</w:t>
      </w:r>
      <w:r>
        <w:rPr/>
        <w:t xml:space="preserve"> Alternate</w:t>
        <w:tab/>
        <w:tab/>
        <w:tab/>
        <w:t>Two-year term</w:t>
      </w:r>
    </w:p>
    <w:p>
      <w:pPr>
        <w:pStyle w:val="Normal"/>
        <w:rPr/>
      </w:pPr>
      <w:r>
        <w:rPr/>
        <w:tab/>
        <w:tab/>
        <w:tab/>
        <w:t>Edgar Marino, 2</w:t>
      </w:r>
      <w:r>
        <w:rPr>
          <w:vertAlign w:val="superscript"/>
        </w:rPr>
        <w:t>nd</w:t>
      </w:r>
      <w:r>
        <w:rPr/>
        <w:t xml:space="preserve"> Alternate</w:t>
        <w:tab/>
        <w:tab/>
        <w:tab/>
        <w:t>Two-year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COMMUNITY DEVELOPMENT BLOCK GRANT PROJECT</w:t>
      </w:r>
    </w:p>
    <w:p>
      <w:pPr>
        <w:pStyle w:val="Normal"/>
        <w:jc w:val="center"/>
        <w:rPr/>
      </w:pPr>
      <w:r>
        <w:rPr/>
        <w:t>GROVE STREET SEWER REPLACE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2-25-13-01</w:t>
        <w:tab/>
        <w:t xml:space="preserve">ORDINANCE NO. 13-03  </w:t>
      </w:r>
      <w:r>
        <w:rPr>
          <w:rFonts w:cs="Palatino Linotype" w:ascii="Palatino Linotype" w:hAnsi="Palatino Linotype"/>
          <w:szCs w:val="24"/>
        </w:rPr>
        <w:t>AN ORDINANCE TO REVISE, AMEND AN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SUPPLEMENT THE CODE OF THE BOROUGH OF NORTH PLAINFIELD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HAPTER VII ENTITLED, “TRAFFIC,” SECTION 77-3 ENTITLED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“PROHIBITED PARKING,” MOST NOTABLY SECTION 7-3.5, SCHEDULE</w:t>
      </w:r>
    </w:p>
    <w:p>
      <w:pPr>
        <w:pStyle w:val="Normal"/>
        <w:rPr>
          <w:bCs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III, ENTITLED “PARKING PROHIBITED CERTAIN HOURS”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2-25-13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nfirming appointment of Alternate Members, Board of Adjust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Cancellation of Unexpended Special Emergency Appropriatio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Amendment to the 2013 Temporary Budge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ing Corrective Action Pla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Borough Tax Collector to refund certain Tax Sale Certificat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he Borough Tax Collector to refund certain Tax Lien plus legal intere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Owners’ Licenses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he issuance of Raffles License to North Plainfield Lions Club</w:t>
      </w:r>
    </w:p>
    <w:p>
      <w:pPr>
        <w:pStyle w:val="Normal"/>
        <w:ind w:left="10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ayment of Consolidated Bill List of February 25, 2013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Ground Water Remedial Action Permit 555 Somerset Street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January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ARSA 2013/2014 Meeting Date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emo of Violation – Snow Removal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emo of Violation 11-4.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atch Mott MacDona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eeho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ontract No. 2013-01 Cleaning and Internal CCTV Inspection of Various Sanitary Sewer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ornado Realty Tru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ramu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Building Demolition – Former Kmart/Pathmark 1200 Route 22 East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2:00Z</dcterms:created>
  <dc:creator>Rich Phoenix</dc:creator>
  <dc:description/>
  <dc:language>en-US</dc:language>
  <cp:lastModifiedBy>TBoz</cp:lastModifiedBy>
  <cp:lastPrinted>2013-02-22T14:53:00Z</cp:lastPrinted>
  <dcterms:modified xsi:type="dcterms:W3CDTF">2013-02-23T13:52:00Z</dcterms:modified>
  <cp:revision>2</cp:revision>
  <dc:subject/>
  <dc:title>BOROUGH OF NORTH PLAINFIELD</dc:title>
</cp:coreProperties>
</file>