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5 February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25,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7:59 p.m.) </w:t>
      </w:r>
    </w:p>
    <w:p>
      <w:pPr>
        <w:pStyle w:val="Normal"/>
        <w:ind w:left="2160" w:firstLine="720"/>
        <w:rPr/>
      </w:pPr>
      <w:r>
        <w:rPr/>
        <w:t xml:space="preserve">Keiona R. Miller </w:t>
      </w:r>
    </w:p>
    <w:p>
      <w:pPr>
        <w:pStyle w:val="Normal"/>
        <w:ind w:left="2160" w:firstLine="720"/>
        <w:rPr/>
      </w:pPr>
      <w:r>
        <w:rPr/>
        <w:t>Frank Righetti</w:t>
        <w:tab/>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jc w:val="both"/>
        <w:rPr/>
      </w:pPr>
      <w:r>
        <w:rPr/>
        <w:tab/>
        <w:tab/>
        <w:tab/>
        <w:tab/>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ab/>
        <w:tab/>
        <w:t xml:space="preserve">Stephanie Sherwood, RMC, Deputy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Frank “Skip” Staible (excused) </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voiced his concerns with the Council’s opposition to the recent State Senate Bill which calls for changes to the Open Public Meetings Act.  Commenting on what he termed the Council’s apparent lack of concern for transparency in government, the speaker urged the implementation of North Plainfield e-mail addresses for all elected officials.  </w:t>
      </w:r>
    </w:p>
    <w:p>
      <w:pPr>
        <w:pStyle w:val="Normal"/>
        <w:ind w:firstLine="720"/>
        <w:jc w:val="both"/>
        <w:rPr/>
      </w:pPr>
      <w:r>
        <w:rPr/>
      </w:r>
    </w:p>
    <w:p>
      <w:pPr>
        <w:pStyle w:val="Normal"/>
        <w:ind w:firstLine="720"/>
        <w:jc w:val="both"/>
        <w:rPr/>
      </w:pPr>
      <w:r>
        <w:rPr/>
        <w:t xml:space="preserve">Peter Eddy, 90 Jackson Avenue, North Plainfield, commenting on the Alternate Side of the Street Parking Ordinance, questioned the designated 7:00 a.m. through 5:00 p.m. window allotted for the cleaning of Jackson Avenue.  Advising of the significant amount of on-street parking in his neighborhood, the speaker suggested minimizing the hours so as not to burden those residents.      </w:t>
      </w:r>
    </w:p>
    <w:p>
      <w:pPr>
        <w:pStyle w:val="Normal"/>
        <w:ind w:firstLine="720"/>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Authorizing Cancellation of Unexpended Special Emergency Appropriation – </w:t>
      </w:r>
      <w:r>
        <w:rPr/>
        <w:t xml:space="preserve">D.E.H.  Mr. Hollod explained that of the two million dollars appropriated for Super Storm Sandy cleanup, $800,000.00 may be cancelled.  The Administrator reminded of the anticipated FEMA reimbursement which the Borough hopes to receive by the end of the year.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Corrective Action Plan – </w:t>
      </w:r>
      <w:r>
        <w:rPr/>
        <w:t xml:space="preserve">D.E.H.  Patrick DeBlasio was present.  Mr. DeBlasio explained the three repeat comments regarding the 2011 Audit Report.  State contract numbers must be listed on all purchase orders, the Governing Body should vote on all contracts and the Borough needs to remove old grants from the books, he advis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2013 Community Development Block Grant Project </w:t>
      </w:r>
      <w:r>
        <w:rPr/>
        <w:t xml:space="preserve">– D.E.H.  Mr. Hollod explained that the annual application for the Community Development Block Grant Project requires a Public Hearing.  The Borough looks to replace five hundred linear feet of sanitary sewer line on Grove Street with these monies.  The application must be submitted in March, he remarked.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2013 Budget Information </w:t>
      </w:r>
      <w:r>
        <w:rPr/>
        <w:t xml:space="preserve">– D.E.H.  Mr. DeBlasio explained that the Council has before them a budget which will impose a slight tax increase on the residents, approximately $230.00 per household.  Advising of the State mandated March 15 deadline for budget introduction, he requested that the Council introduce the budget at its March 11, 2013 meeting.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Ordinance No. 13-03 (Parking at West End School) </w:t>
      </w:r>
      <w:r>
        <w:rPr/>
        <w:t xml:space="preserve">– D.E.H.  Mr. Hollod advised that this ordinance will prohibit parking on the side streets near West End School between the hours of 8:00 a.m. and 3:30 p.m.  Mrs. Forbes spoke in favor of the ordinance and voiced her concerns with parents and children crossing West End Avenue and Greenbrook Road illegally.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minded of the upcoming Gettysburg documentary to be shown sometime in April.  </w:t>
      </w:r>
    </w:p>
    <w:p>
      <w:pPr>
        <w:pStyle w:val="Normal"/>
        <w:ind w:firstLine="720"/>
        <w:jc w:val="both"/>
        <w:rPr>
          <w:bCs/>
        </w:rPr>
      </w:pPr>
      <w:r>
        <w:rPr>
          <w:bCs/>
        </w:rPr>
      </w:r>
    </w:p>
    <w:p>
      <w:pPr>
        <w:pStyle w:val="Normal"/>
        <w:ind w:firstLine="720"/>
        <w:jc w:val="both"/>
        <w:rPr/>
      </w:pPr>
      <w:r>
        <w:rPr>
          <w:bCs/>
        </w:rPr>
        <w:t xml:space="preserve">Council President Singleterry announced that the Green Team will hold another joint meeting with the Environmental Commission and Shade Tree Advisory Board on March 4.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1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5/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9:00Z</dcterms:created>
  <dc:creator>DEPUTY CLERK</dc:creator>
  <dc:description/>
  <dc:language>en-US</dc:language>
  <cp:lastModifiedBy>TBoz</cp:lastModifiedBy>
  <cp:lastPrinted>2013-02-27T09:22:00Z</cp:lastPrinted>
  <dcterms:modified xsi:type="dcterms:W3CDTF">2013-03-01T02:39:00Z</dcterms:modified>
  <cp:revision>2</cp:revision>
  <dc:subject/>
  <dc:title>MINUTES of the Agenda Conference of the Council of the Borough of North Plainfield held on Monday, January 11, 2010 at 7:37 p</dc:title>
</cp:coreProperties>
</file>