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MONDAY, FEBRUARY 11, 2013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Moment of Silence for the Men and Women Serving in our Armed Forces</w:t>
      </w: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anuary 2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EARING:</w:t>
        <w:tab/>
      </w:r>
      <w:r>
        <w:rPr>
          <w:rFonts w:cs="Palatino Linotype" w:ascii="Palatino Linotype" w:hAnsi="Palatino Linotype"/>
          <w:b/>
          <w:szCs w:val="24"/>
        </w:rPr>
        <w:t>ORDINANCE NO. 13-02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Palatino Linotype" w:ascii="Palatino Linotype" w:hAnsi="Palatino Linotype"/>
          <w:szCs w:val="24"/>
        </w:rPr>
        <w:t xml:space="preserve">SUPPLEMENT THE CODE OF THE BOROUGH OF NORTH PLAINFIELD,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APTER VII ENTITLED, “TRAFFIC,” SECTION 7-3 ENTITLED, “PROHIBITE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RKING,” MOST NOTABLY SECTION 7-3.5, SCHEDULE III, ENTITLE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“</w:t>
      </w:r>
      <w:r>
        <w:rPr>
          <w:rFonts w:cs="Palatino Linotype" w:ascii="Palatino Linotype" w:hAnsi="Palatino Linotype"/>
          <w:szCs w:val="24"/>
        </w:rPr>
        <w:t>PARKING PROHIBITED CERTAIN HOURS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>
          <w:b/>
        </w:rPr>
        <w:t>02-11-13-01</w:t>
      </w:r>
      <w:r>
        <w:rPr/>
        <w:tab/>
        <w:t>Adoption and advertising of Ordinance No. 13-02</w:t>
        <w:tab/>
        <w:tab/>
        <w:tab/>
        <w:tab/>
        <w:tab/>
        <w:t xml:space="preserve"> 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11-13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erson-to-Person/Place-to-Place Transfer of Plenary Retail Consumption License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West End School Raffles Licens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Borough Tax Collector to refund certain Tax Sale Certificat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ax Collector to refund certain overpayments of property tax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posing Senate Bill 2511 Amendments to the Open Public Meetings A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February 11, 2013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:</w:t>
        <w:tab/>
        <w:t>December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yree Environmental Corporati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unt Laurel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ormer Getty Service Station #56882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quest for List of Trees Removed due to Hurricane Sandy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orhee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etition of New Jersey American Water Company, Inc. to Change the Levels of its Purchased Water Adjustment Clause and Purchased Wastewater Treatment Adjustment Claus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leinfeld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mil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ublic Notification Exxon Facility #33249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ebruary 7, 2013 Agenda and January 3, 2013 Minut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stola, Fackelman &amp; Sulliv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Planning Board Public Hearing to Consider Denninger Associates, LLC Appl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ection Law Enforcement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stribution of Request Forms for Compliance Manuals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2:00Z</dcterms:created>
  <dc:creator>Rich Phoenix</dc:creator>
  <dc:description/>
  <dc:language>en-US</dc:language>
  <cp:lastModifiedBy>TBoz</cp:lastModifiedBy>
  <cp:lastPrinted>2013-01-25T15:42:00Z</cp:lastPrinted>
  <dcterms:modified xsi:type="dcterms:W3CDTF">2013-02-09T23:02:00Z</dcterms:modified>
  <cp:revision>2</cp:revision>
  <dc:subject/>
  <dc:title>BOROUGH OF NORTH PLAINFIELD</dc:title>
</cp:coreProperties>
</file>