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 xml:space="preserve">               MONDAY, JANUARY 28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  <w:tab/>
        <w:tab/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 and Regular Meeting of January 14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OINTMENT BY MAYOR NOT REQUIRING COUNCIL CONFIRMAT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SENIOR CITIZEN/COMMUNITY CENTER COMMITTEE – One-year term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Cs w:val="24"/>
          <w:u w:val="single"/>
        </w:rPr>
        <w:t>Representative of:</w:t>
      </w: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ind w:left="144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lorence Mannion</w:t>
        <w:tab/>
        <w:tab/>
        <w:tab/>
        <w:tab/>
        <w:t>Senior Citizens Club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HEARING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PERSON-TO-PERSON/PLACE-TO-PLACE TRANSFER OF PLENARY RETAIL 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NSUMPTION LICENSE NO.  1814-33-010-009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OM RUBY TUESDAY, INC. TO LA HACIENDA, LLC.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s. Miller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01-28-13-01</w:t>
        <w:tab/>
      </w:r>
      <w:r>
        <w:rPr>
          <w:rFonts w:cs="Palatino Linotype" w:ascii="Palatino Linotype" w:hAnsi="Palatino Linotype"/>
          <w:szCs w:val="24"/>
        </w:rPr>
        <w:t>Authorizing Person-to-Person/Place-to-Place Transfer of Plenary Retail Consumption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>License 1814-33-010-009 to Edison Garcia, t/a La Hacienda, LLC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>Roll Call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s. Forb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  <w:szCs w:val="24"/>
        </w:rPr>
        <w:t>01-28-13-02</w:t>
        <w:tab/>
        <w:t>ORDINANCE NO. 13-02</w:t>
      </w:r>
      <w:r>
        <w:rPr>
          <w:rFonts w:cs="Palatino Linotype" w:ascii="Palatino Linotype" w:hAnsi="Palatino Linotype"/>
          <w:szCs w:val="24"/>
        </w:rPr>
        <w:t xml:space="preserve">  AN ORDINANCE TO AMEND, REVISE AND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SUPPLEMENT THE CODE OF THE BOROUGH OF NORTH PLAINFIELD,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HAPTER VII ENTITLED, “TRAFFIC,” SECTION 7-3 ENTITLED, “PROHIBITED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ARKING,” MOST NOTABLY SECTION 7-3.5, SCHEDULE III, ENTITLED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“</w:t>
      </w:r>
      <w:r>
        <w:rPr>
          <w:rFonts w:cs="Palatino Linotype" w:ascii="Palatino Linotype" w:hAnsi="Palatino Linotype"/>
          <w:szCs w:val="24"/>
        </w:rPr>
        <w:t>PARKING PROHIBITED CERTAIN HOURS”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>Be read by its title by the Borough Clerk</w:t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Stabile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01-28-13-03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ListParagraph"/>
        <w:ind w:left="0" w:hanging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person-to-person transfer of Plenary Retail Consumption License No. 1814-33-007-007 from Italian American Social Club of North Plainfield, New Jersey Inc. to Danny Dominguez, t/a DOMBAR, LLC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pproving Participation with State of New Jersey Safe and Secure Communities Program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the Borough Tax Collector to refund certain Certificate of Redemption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Borough Treasurer to cancel certain outstanding check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Palatino Linotype" w:ascii="Palatino Linotype" w:hAnsi="Palatino Linotype"/>
          <w:szCs w:val="24"/>
        </w:rPr>
        <w:t>Authorizing Borough Treasurer to refund certain Demolition Bond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Palatino Linotype" w:ascii="Palatino Linotype" w:hAnsi="Palatino Linotype"/>
          <w:szCs w:val="24"/>
        </w:rPr>
        <w:t>Authorizing Borough Tax Collector to refund certain Tax Sale Certificat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Authorizing the issuance of Taxi Drivers’ Licenses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Authorizing the issuance of Taxi Owners’ Licenses 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esolutions continued)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the issuance of License for Coin-Operated Amusement Devices for Calendar Year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payment of Consolidated Bill List of January 28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PORTS 2012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Activity Report for December 2012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Regional Sewerage Authori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ddlesex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1</w:t>
            </w:r>
            <w:r>
              <w:rPr>
                <w:rFonts w:cs="Palatino Linotype" w:ascii="Palatino Linotype" w:hAnsi="Palatino Linotype"/>
                <w:szCs w:val="24"/>
                <w:vertAlign w:val="superscript"/>
              </w:rPr>
              <w:t>st</w:t>
            </w:r>
            <w:r>
              <w:rPr>
                <w:rFonts w:cs="Palatino Linotype" w:ascii="Palatino Linotype" w:hAnsi="Palatino Linotype"/>
                <w:szCs w:val="24"/>
              </w:rPr>
              <w:t xml:space="preserve"> Quarter 2013 Billing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Conservation Found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ar Hills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New Jersey Land Conservation Rally 2013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PSE&amp;G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2013 Construction Plans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cas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 xml:space="preserve">Re:  Municipal Rights-of-Way Use for Calendar Year 2012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D’Amor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Letter Regarding a Property Maintenance Violation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OMMENTS BY MAYOR, ADMINISTRATOR AND COUNCIL MEMBERS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2:42:00Z</dcterms:created>
  <dc:creator>Rich Phoenix</dc:creator>
  <dc:description/>
  <dc:language>en-US</dc:language>
  <cp:lastModifiedBy>TBoz</cp:lastModifiedBy>
  <cp:lastPrinted>2013-01-25T15:42:00Z</cp:lastPrinted>
  <dcterms:modified xsi:type="dcterms:W3CDTF">2013-01-25T22:42:00Z</dcterms:modified>
  <cp:revision>2</cp:revision>
  <dc:subject/>
  <dc:title>BOROUGH OF NORTH PLAINFIELD</dc:title>
</cp:coreProperties>
</file>