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MONDAY, JANUARY 14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, Regular Meeting and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xecutive Session of December 10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Organizational Meeting of January 1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 BY MAYOR NOT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BOARD OF PARKS AND RECREATION COMMISSION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Thomas J. Allen</w:t>
        <w:tab/>
        <w:tab/>
        <w:tab/>
        <w:tab/>
        <w:t>Fiv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1-14-13-01</w:t>
        <w:tab/>
      </w:r>
      <w:r>
        <w:rPr>
          <w:rFonts w:cs="Palatino Linotype" w:ascii="Palatino Linotype" w:hAnsi="Palatino Linotype"/>
          <w:szCs w:val="24"/>
        </w:rPr>
        <w:t>RESOLUTION TO ESTABLISH SALARIES AND WAGES FOR THE YEAR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OR EMPLOYEES NOT COVERED BY THE TERMS AND CONDITIONS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OF A COLLECTIVE BARGAINING AGREEMENT</w:t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1-14-13-02</w:t>
        <w:tab/>
      </w:r>
      <w:r>
        <w:rPr>
          <w:rFonts w:cs="Palatino Linotype" w:ascii="Palatino Linotype" w:hAnsi="Palatino Linotype"/>
          <w:szCs w:val="24"/>
        </w:rPr>
        <w:t>RESOLUTION TO ESTABLISH SALARIES AND WAGES FOR THE YEAR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OR EMPLOYEES NOT COVERED BY THE TERMS AND CONDITIONS OF 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OLLECTIVE BARGAINING AGREEMENT (Clerk’s Office)</w:t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1-14-13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ListParagraph"/>
        <w:ind w:left="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a Contract with Business &amp; Government Insurance Agency for Professional Risk Management Consulting Service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ppointing Public Defender in accordance with Shared Services Agreemen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the Sale of Surplus Borough Property at Public Sal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Borough Treasurer to refund certain Dumpster Bo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Treasurer to refund certain Road Opening Bon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Borough Tax Collector to refund certain Tax Sale Certifica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off-premises 50-50 Raffles License for Church of St. Luk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Owners’ Licenses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ind w:left="1080" w:right="1440" w:hanging="360"/>
        <w:jc w:val="both"/>
        <w:rPr/>
      </w:pPr>
      <w:r>
        <w:rPr>
          <w:rFonts w:cs="Palatino Linotype" w:ascii="Palatino Linotype" w:hAnsi="Palatino Linotype"/>
        </w:rPr>
        <w:t xml:space="preserve">Authorizing Shared Services Agreement for Municipal Court Judge and other Municipal Court Personnel between the Borough of North Plainfield, the Borough of Watchung and the Township of Green Brook </w:t>
      </w:r>
    </w:p>
    <w:p>
      <w:pPr>
        <w:pStyle w:val="ListParagrap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1080" w:right="144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erson-to-person transfer of Plenary Retail Consumpt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 xml:space="preserve">      License 1814-33-007-007 from Italian American Social Club of North Plainfield, NJ, 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 xml:space="preserve">Inc. to DOMBAR, LLC 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ayment of Consolidated Bill List of January 14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POLICE DEPARTMENT:</w:t>
        <w:tab/>
        <w:t>November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One – 550 Gallon #2 Heating Oil Underground Storage Tank System Unrestricted Use – 265 Mobus Avenue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Library System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dgewater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Holiday Card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November 201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ry H. Forb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1 Sustainable Jersey Small Grants Program Final Report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ivision of Alcoholic Beverage Contro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uby Tuesday, Inc. – Consolidated Background Investig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e Board of Chosen Freeholders of the County of Somerset New Jerse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Invitation to Annual Reorganization Meeting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mcas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rice Chang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, Sr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Talent Bank Applic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Library System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dgewater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ward Received for Economic Vitality from the Somerset County Business Partnership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otomac-Hudson Environmental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uth Amboy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sponse Action Outcome 559 Route 22 West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January 3, 2013 Agenda and December 6, 2012 Minute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Green Brook Flood Control Commission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reen Brook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3 Annual Apportionment of Operating Budget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an Nguye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quest for Makeshift Cross on Corner of Route 22 East and North Drive to be Removed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wen Cogan Brunelli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asking Ridg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ate Increases for Several FiOS TV Premium Entertainment Packag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rban Engineers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erry Hill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Engineering Report Stormwater Management – Route 22 Sidewalk Improvement Project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5:00Z</dcterms:created>
  <dc:creator>Rich Phoenix</dc:creator>
  <dc:description/>
  <dc:language>en-US</dc:language>
  <cp:lastModifiedBy>TBoz</cp:lastModifiedBy>
  <cp:lastPrinted>2013-01-10T15:05:00Z</cp:lastPrinted>
  <dcterms:modified xsi:type="dcterms:W3CDTF">2013-01-11T22:35:00Z</dcterms:modified>
  <cp:revision>2</cp:revision>
  <dc:subject/>
  <dc:title>BOROUGH OF NORTH PLAINFIELD</dc:title>
</cp:coreProperties>
</file>