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MONDAY, JANUARY 14, 2013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TION OF OATH OF OFFICE BY MAYOR GIORDANO 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WILLIAM PARENTI JR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robationary Police Officer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RESENTATION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ERTIFICATE OF APPRECI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Education Associ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-Presidents Madelaine Colas and Roger Graubar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ccompanied by Vice-President Jackie Slatte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will make presentation 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Hon. Michael Giordano Jr., May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Exempt Employee salaries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arking Restrictions – Draft Ordinance</w:t>
      </w:r>
      <w:r>
        <w:rPr>
          <w:rFonts w:cs="Palatino Linotype" w:ascii="Palatino Linotype" w:hAnsi="Palatino Linotype"/>
          <w:szCs w:val="24"/>
        </w:rPr>
        <w:t xml:space="preserve"> – D.E.H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numPr>
          <w:ilvl w:val="0"/>
          <w:numId w:val="2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Taxi/Limo Ordinance – </w:t>
      </w:r>
      <w:r>
        <w:rPr>
          <w:rFonts w:cs="Palatino Linotype" w:ascii="Palatino Linotype" w:hAnsi="Palatino Linotype"/>
          <w:szCs w:val="24"/>
        </w:rPr>
        <w:t>L.L.R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35:00Z</dcterms:created>
  <dc:creator>Rich Phoenix</dc:creator>
  <dc:description/>
  <dc:language>en-US</dc:language>
  <cp:lastModifiedBy>TBoz</cp:lastModifiedBy>
  <cp:lastPrinted>2012-07-06T16:00:00Z</cp:lastPrinted>
  <dcterms:modified xsi:type="dcterms:W3CDTF">2013-01-11T22:35:00Z</dcterms:modified>
  <cp:revision>2</cp:revision>
  <dc:subject/>
  <dc:title>BOROUGH OF NORTH PLAINFIELD</dc:title>
</cp:coreProperties>
</file>