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  <w:t>BOROUGH OF NORTH PLAINFIELD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63 Somerset Street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, New Jerse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                                                       </w:t>
      </w:r>
      <w:r>
        <w:rPr>
          <w:rFonts w:cs="Palatino Linotype" w:ascii="Palatino Linotype" w:hAnsi="Palatino Linotype"/>
          <w:b/>
          <w:szCs w:val="24"/>
        </w:rPr>
        <w:t xml:space="preserve">AGENDA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BOARD OF HEALTH MEETING                       MONDAY, DECEMBER 10, 2012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NORTH PLAINFIELD COMMUNITY CENTER                                  </w:t>
        <w:tab/>
        <w:t xml:space="preserve">       7:30 p.m.</w:t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 xml:space="preserve">    </w:t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Board Members:</w:t>
        <w:tab/>
        <w:tab/>
        <w:t>Mary H. Forbes</w:t>
      </w:r>
    </w:p>
    <w:p>
      <w:pPr>
        <w:pStyle w:val="Normal"/>
        <w:ind w:left="720" w:firstLine="720"/>
        <w:rPr/>
      </w:pPr>
      <w:r>
        <w:rPr>
          <w:rFonts w:cs="Palatino Linotype" w:ascii="Palatino Linotype" w:hAnsi="Palatino Linotype"/>
          <w:szCs w:val="24"/>
        </w:rPr>
        <w:tab/>
        <w:tab/>
        <w:tab/>
        <w:t>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>Everett Merrill</w:t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>Keiona R. Miller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 xml:space="preserve">   </w:t>
        <w:tab/>
        <w:tab/>
        <w:t>Frank Righetti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>Douglas M. Singleterry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>Frank “Skip” Stabile, Board Chairman</w:t>
      </w:r>
    </w:p>
    <w:p>
      <w:pPr>
        <w:pStyle w:val="Normal"/>
        <w:ind w:left="2160" w:firstLine="720"/>
        <w:rPr>
          <w:rFonts w:ascii="Palatino Linotype" w:hAnsi="Palatino Linotype" w:eastAsia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</w:t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 and restricted to matters related to the Board of Health.</w:t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Merrill:</w:t>
        <w:tab/>
        <w:tab/>
        <w:t>Appointing Registrar</w:t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b/>
          <w:szCs w:val="24"/>
        </w:rPr>
        <w:t>BH-12-10-12-01</w:t>
      </w: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 xml:space="preserve">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szCs w:val="24"/>
        </w:rPr>
        <w:t>Mr. La Ronde:</w:t>
        <w:tab/>
        <w:t>Appointing Deputy Registrar</w:t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b/>
          <w:szCs w:val="24"/>
        </w:rPr>
        <w:t>BH-12-10-12-02</w:t>
      </w: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 xml:space="preserve">  </w:t>
        <w:tab/>
        <w:tab/>
        <w:t xml:space="preserve">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 xml:space="preserve">      </w:t>
      </w:r>
    </w:p>
    <w:p>
      <w:pPr>
        <w:pStyle w:val="Heading1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DJOURN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6:09:00Z</dcterms:created>
  <dc:creator>DEPUTY CLERK</dc:creator>
  <dc:description/>
  <dc:language>en-US</dc:language>
  <cp:lastModifiedBy>TBoz</cp:lastModifiedBy>
  <cp:lastPrinted>2012-05-23T15:35:00Z</cp:lastPrinted>
  <dcterms:modified xsi:type="dcterms:W3CDTF">2012-12-16T16:09:00Z</dcterms:modified>
  <cp:revision>2</cp:revision>
  <dc:subject/>
  <dc:title>BOROUGH OF NORTH PLAINFIELD</dc:title>
</cp:coreProperties>
</file>