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Plainfield Parks and Recreation Mee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ees : Derek, Mark, Van, Angelo, Dennis, Chris  and Eliz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 made the compliance announcement </w:t>
      </w:r>
    </w:p>
    <w:p>
      <w:pPr>
        <w:pStyle w:val="Normal"/>
        <w:rPr/>
      </w:pPr>
      <w:r>
        <w:rPr>
          <w:sz w:val="24"/>
          <w:szCs w:val="24"/>
        </w:rPr>
        <w:t>Next meeting is Dec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7: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t Meeting minutes approved – Angelo made the motion and Mark seco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ous events and how much we need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ing Derby $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ches $7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loween $24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iday Lighting $6000- 3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dicated has $17,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$175 in Soc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the Canuck Classic in Feb there will be a free trainer on site – Sportscare Physical Thera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ill be a weekend pass for Canuck Class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gger poster for Coaches for Cancer and the money raised last year will be inclu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sure we use different stamps on different da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ED – Fire dept – Angelo is researching who signs off on AEDs in the schools – Somerset Medical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st to have the service mentioned previously is $864 per year – Angelo made a motion and Derek second to use the service and have the AEDs in use – site supervisor will have AED at practice and ga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nis spoke about basketball registration – last year we had 230 kids this year 220 – Dunellen 3-5 gr kids and 6-8 gr girls are 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iday lighting -- $300 lights bought and Santa with 3 Reindeer at Home Depot – Maybe Tom Allen donate some blowups ? Need to decorate 8-9 trees and Van does the Christmas tree—order pizza for help during the decorating – will need help til about 3 for decorating – Fellins will provide hot chocolate – choir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ketball – there will be two carded officials for older bo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8 gr boys 10-11, 11-12 at Somerset gym – Stony Brook still needs heating done and West End for Zumba and East End on W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cy – working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h 23 – Rec Open House – 10 am – Questionnaires and Q&amp;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aring Services – Plainfield Rec/Queen City in shambles – Insurance they would be covered – maybe charge $15 more for non-resident ? Dunellen does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adjourned – Mark made motion and Derek second 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0:00Z</dcterms:created>
  <dc:creator>Elizabeth</dc:creator>
  <dc:description/>
  <dc:language>en-US</dc:language>
  <cp:lastModifiedBy>TBoz</cp:lastModifiedBy>
  <dcterms:modified xsi:type="dcterms:W3CDTF">2012-12-28T19:10:00Z</dcterms:modified>
  <cp:revision>2</cp:revision>
  <dc:subject/>
  <dc:title/>
</cp:coreProperties>
</file>