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TUESDAY, OCTOBER 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September 24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0-09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Raffles License for McAuley Schoo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pproving Submission of Grant Application and Execution of Grant Contract with the 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ew Jersey Department of Transportation for Belmont Avenue 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mprovement Project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refund certain Tax Sale Certificat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Authorizing the issuance of Taxi Owner’s Licens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October 9, 2012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POLICE DEPARTMENT:   July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11-4.2 Appearance of Exterior of Structures and Premis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2-115.7 Commercial Vehicle Being Parked in a Residential Zon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11-4.2 Masonry Front Stairs are Deteriorating and are in need of Repair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lliance for Action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dis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omerset County Alliance for Action Meeting – October 12,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Planning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Hearing for Costco Application – October 10, 2012 at 7:00 p.m. at the Community Center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reatment Works Approval No. 12-0235 White Tiger Laundromat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5:00Z</dcterms:created>
  <dc:creator>Rich Phoenix</dc:creator>
  <dc:description/>
  <dc:language>en-US</dc:language>
  <cp:lastModifiedBy>TBoz</cp:lastModifiedBy>
  <cp:lastPrinted>2012-09-19T15:10:00Z</cp:lastPrinted>
  <dcterms:modified xsi:type="dcterms:W3CDTF">2012-10-06T13:35:00Z</dcterms:modified>
  <cp:revision>2</cp:revision>
  <dc:subject/>
  <dc:title>BOROUGH OF NORTH PLAINFIELD</dc:title>
</cp:coreProperties>
</file>