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SEPTEMBER 24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August 13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9-24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Rejection of Bids:   Geraud Ave. Sanitary Sewer System Improvements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Amended Resolution Authorizing Submission of Borough of North Plainfield Year 2013 Municipal Alliance Request for Application with Somerset County Board of Chosen Freeholders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Sale of Surplus Borough Equipment at Public Sale via </w:t>
      </w: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www.propertyroom.com</w:t>
        </w:r>
      </w:hyperlink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Agreement Accepting ANJEC Gra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pproving Amy S. Greene Environmental Consultants to Prepare Environmental Resource Inventory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questing Approval of Insertion of $14,000.00 for the 2012 Budget Revenue Available from the Safe and Secure Gra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refund certain Tax Sale Certificat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ax Collector to refund certain Property Tax Over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September 24, 2012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:  July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attress in Parking Area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7-3.8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iolation of Conditions Approved by the North Plainfield Board of Adjustment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plications for the New Jersey Department of Transportation’s (NJDOT) FY 2013 State Aid Program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PSE&amp;G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to Public Service Electric and Gas Company Electric Customer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Administrative Completeness Treatment Works Approval Application No. 12-020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alia Saloukas, Chairpers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ade Tree Advisory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omerset Street Scape Tree Inventory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s to Jim Rodino Regarding Borough Tre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Transit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Hearing Notic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eptember 6, 2012 Meeting Agenda and July 12, 2012 Meeting Minut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nimal Care and Control for August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oorhee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tition of New Jersey American Water Company, Inc. to Change the Levels of its Purchased Water Adjustment Clause and Purchased Wastewater (Sewerage) Treatment Adjustment Claus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tition of New Jersey American Water Company, Inc. for Authorization to Implement a Tariff Supplement Establishing a Distribution System Improvement Charg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stola, Fackelman &amp; Sulliv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enninger Associates, LLC vs. Planning Board of the Borough of North Plainfield and the Borough of North Plainfield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ccuTech Environmental Service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yport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medial Action Protectiveness/Biennial Certification Form – Groundwater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ohn M. Marmora, Esq., Attorney for Applica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stco Wholesale Corp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Public Notice Borough of North Plainfield Planning Board – September 26,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Board of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vitation to North Plainfield Public Schools Strategic Plan – Information Session – October 1,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District Cour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strict of New Jersey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rtin Greenblatt v. Howard Klei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lda Santana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fication of Application for Certificate of Appropriateness – 59 Myrtle Avenue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3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31:00Z</dcterms:created>
  <dc:creator>Rich Phoenix</dc:creator>
  <dc:description/>
  <dc:language>en-US</dc:language>
  <cp:lastModifiedBy>TBoz</cp:lastModifiedBy>
  <cp:lastPrinted>2012-09-19T15:10:00Z</cp:lastPrinted>
  <dcterms:modified xsi:type="dcterms:W3CDTF">2012-09-22T16:31:00Z</dcterms:modified>
  <cp:revision>2</cp:revision>
  <dc:subject/>
  <dc:title>BOROUGH OF NORTH PLAINFIELD</dc:title>
</cp:coreProperties>
</file>