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MONDAY, AUGUST 13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  <w:tab/>
        <w:tab/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July 23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8-13-12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warding Harrison Ave. Roadway Improvement Contract</w:t>
        <w:tab/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questing Approval of Insertion of Budget Revenue from NJDOT Gra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Transfer of an obsolete borough vehicle from North Plainfield Dept. of Public Works to North Plainfield Board of Education</w:t>
        <w:tab/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warding Municipal Building Façade Repair Bid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warding Professional Services Contract for Construction Engineering Service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warding Contract for provision of telephone service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Borough Tax Collector to refund certain Tax Sale Certificate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Borough Tax Collector to refund certain Property Tax Overpayme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the issuance of Taxi Owner’s License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ayment of Consolidated Bill List of August 13, 2012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to Public Service Electric and Gas Company Gas Customer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rough of Watchung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solution R17: 7/19/1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rank D’Amore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and Development/Property Maintenance Violation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Council on Affordable Housi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Municipal Affordable Housing Trust Fund Current Balance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ted States Postal Service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Letter Carrier Viciously Attacked by Dog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of Administrative Completeness Treatment Works Approval Application No. 12-0201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34:00Z</dcterms:created>
  <dc:creator>TBoz</dc:creator>
  <dc:description/>
  <dc:language>en-US</dc:language>
  <cp:lastModifiedBy>TBoz</cp:lastModifiedBy>
  <cp:lastPrinted>2012-08-08T15:41:00Z</cp:lastPrinted>
  <dcterms:modified xsi:type="dcterms:W3CDTF">2012-08-10T21:34:00Z</dcterms:modified>
  <cp:revision>2</cp:revision>
  <dc:subject/>
  <dc:title>BOROUGH OF NORTH PLAINFIELD</dc:title>
</cp:coreProperties>
</file>