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New Century Schoolbook;Times New Roman" w:ascii="New Century Schoolbook;Times New Roman" w:hAnsi="New Century Schoolbook;Times New Roman"/>
          <w:b/>
          <w:bCs/>
          <w:sz w:val="32"/>
          <w:szCs w:val="32"/>
        </w:rPr>
        <w:t>BOROUGH OF NORTH PLAINFIEL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    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REGULAR COUNCIL MEETING                                                                    MONDAY, JULY 23, 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(Following the Agenda Conferenc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NORTH PLAINFIELD COMMUNITY CENT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614 GREENBROOK ROAD, NORTH PLAINFIELD , N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24"/>
          <w:szCs w:val="24"/>
        </w:rPr>
        <w:t xml:space="preserve">ROLL CALL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24"/>
          <w:szCs w:val="24"/>
        </w:rPr>
        <w:t>                                   </w:t>
      </w:r>
      <w:r>
        <w:rPr>
          <w:rFonts w:eastAsia="Palatino Linotype" w:cs="Palatino Linotype" w:ascii="Palatino Linotype" w:hAnsi="Palatino Linotype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Council Members:                                         Mary H. Forb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                       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Lawrence La Ron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                       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Everett Merri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                       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Keiona R. Mill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   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        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Frank Righetti</w:t>
      </w:r>
    </w:p>
    <w:p>
      <w:pPr>
        <w:pStyle w:val="Normal"/>
        <w:spacing w:lineRule="auto" w:line="240" w:before="280" w:after="280"/>
        <w:ind w:left="360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Douglas M. Singleterry</w:t>
      </w:r>
    </w:p>
    <w:p>
      <w:pPr>
        <w:pStyle w:val="Normal"/>
        <w:spacing w:lineRule="auto" w:line="240" w:before="280" w:after="280"/>
        <w:ind w:left="360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Frank “Skip” Stabile, Council Presid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Pledge of Allegiance to the Flag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Statement of Compliance as to Notice of Meetin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           </w:t>
      </w: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APPROVAL OF COUNCIL MEETING MINUT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                       </w:t>
      </w: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Agenda Conference and Regular Meeting of July 9, 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            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Roll Ca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RESOLUTION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CONSENT AGEND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                        </w:t>
      </w: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                      </w:t>
      </w: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          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Statement by Council Presid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Ms. Mille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07-23-12-01</w:t>
      </w:r>
      <w:r>
        <w:rPr>
          <w:rFonts w:eastAsia="Times New Roman" w:cs="Palatino Linotype" w:ascii="Palatino Linotype" w:hAnsi="Palatino Linotype"/>
          <w:sz w:val="24"/>
          <w:szCs w:val="24"/>
        </w:rPr>
        <w:t>    Approving Consent Agenda                                                                                             Roll Ca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CONSENT AGENDA RESOLUTION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a.         Authorizing Award of Bid for Harrison Avenue Improvements</w:t>
      </w:r>
    </w:p>
    <w:p>
      <w:pPr>
        <w:pStyle w:val="Normal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b.         Authorizing submission of request for 2012 Municipal Alliance Gran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c.         Authorizing Mayor and Borough Clerk to Act and Execute Agreements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during the time that Borough Council is not in Sessio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d.         Authorizing transfer of vehicle from Department of Public Works to the North</w:t>
      </w:r>
    </w:p>
    <w:p>
      <w:pPr>
        <w:pStyle w:val="Normal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Plainfield Board of Education</w:t>
      </w:r>
    </w:p>
    <w:p>
      <w:pPr>
        <w:pStyle w:val="Normal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e.         Authorizing the issuance of Taxi Drivers’ Licenses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f.          Authorizing issuance of Taxi Owner’s License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g.         Authorizing payment of Consolidated Bill List of July 23, 20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                   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           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  </w:t>
      </w: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COMMUNICATION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New Jersey State League of Municipal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Trenton, NJ</w:t>
            </w:r>
          </w:p>
        </w:tc>
        <w:tc>
          <w:tcPr>
            <w:tcW w:w="478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 xml:space="preserve">Re:  June 2012 Bulletin </w:t>
            </w:r>
          </w:p>
        </w:tc>
      </w:tr>
      <w:tr>
        <w:trPr/>
        <w:tc>
          <w:tcPr>
            <w:tcW w:w="47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PSE&amp;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 </w:t>
            </w:r>
          </w:p>
        </w:tc>
        <w:tc>
          <w:tcPr>
            <w:tcW w:w="47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Re:  Notice of Filing and Notice of Public Hearings</w:t>
            </w:r>
          </w:p>
        </w:tc>
      </w:tr>
      <w:tr>
        <w:trPr/>
        <w:tc>
          <w:tcPr>
            <w:tcW w:w="47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 </w:t>
            </w:r>
          </w:p>
        </w:tc>
        <w:tc>
          <w:tcPr>
            <w:tcW w:w="47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Re:  Notice to Public Service Electric and Gas Company Electric and Gas Customers</w:t>
            </w:r>
          </w:p>
        </w:tc>
      </w:tr>
      <w:tr>
        <w:trPr/>
        <w:tc>
          <w:tcPr>
            <w:tcW w:w="47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Plainfield Area Regional Sewerage Author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Middlesex, NJ</w:t>
            </w:r>
          </w:p>
        </w:tc>
        <w:tc>
          <w:tcPr>
            <w:tcW w:w="47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Re:  3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 xml:space="preserve"> Quarter 2012 Billing </w:t>
            </w:r>
          </w:p>
        </w:tc>
      </w:tr>
      <w:tr>
        <w:trPr/>
        <w:tc>
          <w:tcPr>
            <w:tcW w:w="47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 xml:space="preserve">Kleinfelder East, Inc. </w:t>
            </w:r>
          </w:p>
        </w:tc>
        <w:tc>
          <w:tcPr>
            <w:tcW w:w="47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Re:  Underground Storage Tank Removal Notification – Former Exxon Facility #33249</w:t>
            </w:r>
          </w:p>
        </w:tc>
      </w:tr>
      <w:tr>
        <w:trPr/>
        <w:tc>
          <w:tcPr>
            <w:tcW w:w="47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State of New Jersey Department of Environmental 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Trenton, NJ</w:t>
            </w:r>
          </w:p>
        </w:tc>
        <w:tc>
          <w:tcPr>
            <w:tcW w:w="47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 xml:space="preserve">Re:  Municipal Solid Waste Collection </w:t>
            </w:r>
          </w:p>
        </w:tc>
      </w:tr>
      <w:tr>
        <w:trPr/>
        <w:tc>
          <w:tcPr>
            <w:tcW w:w="47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 </w:t>
            </w:r>
          </w:p>
        </w:tc>
        <w:tc>
          <w:tcPr>
            <w:tcW w:w="47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Re:  Recycling Delivers Both Economic and Environmental Benefits to New Jersey</w:t>
            </w:r>
          </w:p>
        </w:tc>
      </w:tr>
      <w:tr>
        <w:trPr/>
        <w:tc>
          <w:tcPr>
            <w:tcW w:w="47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Frank D’Am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North Plainfield, NJ</w:t>
            </w:r>
          </w:p>
        </w:tc>
        <w:tc>
          <w:tcPr>
            <w:tcW w:w="47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Re:  Violation 11-4.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REQUESTS FOR AGENDA ITEM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           </w:t>
      </w: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PUBLIC COM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General public comments shall be limited to five minutes for each individu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</w:rPr>
        <w:t>(Rule 29 of the Borough Council’s Rules of Orde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COMMENTS BY MAYOR, ADMINISTRATOR AND COUNCIL MEMB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 </w:t>
      </w: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ADJOURNMENT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59694792msonormal">
    <w:name w:val="yiv15596947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59694792msoheader">
    <w:name w:val="yiv1559694792mso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43:00Z</dcterms:created>
  <dc:creator>TBoz</dc:creator>
  <dc:description/>
  <dc:language>en-US</dc:language>
  <cp:lastModifiedBy>TBoz</cp:lastModifiedBy>
  <dcterms:modified xsi:type="dcterms:W3CDTF">2012-07-20T22:44:00Z</dcterms:modified>
  <cp:revision>2</cp:revision>
  <dc:subject/>
  <dc:title/>
</cp:coreProperties>
</file>