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  <w:t>(Revised)</w:t>
      </w:r>
    </w:p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MONDAY, JULY 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  <w:tab/>
        <w:tab/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, Regular Meeting and Executive Session of June 25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7-09-12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>a.</w:t>
        <w:tab/>
        <w:t xml:space="preserve">Authorizing Mayor and Borough Clerk to Execute a Professional Services 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greement with Birdsall Services Group</w:t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</w:rPr>
        <w:t>b.</w:t>
        <w:tab/>
        <w:t>Authorizing Renewal of ABC Club License</w:t>
      </w:r>
    </w:p>
    <w:p>
      <w:pPr>
        <w:pStyle w:val="Normal"/>
        <w:ind w:left="14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.</w:t>
        <w:tab/>
        <w:t>Authorizing Issuance of Motor Vehicle Sales Licens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Taxi Owner Licens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Taxi Driver Licens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 xml:space="preserve">Authorizing Borough Tax Collector to refund certain Tax Sale Certificates  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i/>
          <w:szCs w:val="24"/>
        </w:rPr>
        <w:t>g.</w:t>
        <w:tab/>
      </w:r>
      <w:r>
        <w:rPr>
          <w:rFonts w:cs="Palatino Linotype" w:ascii="Palatino Linotype" w:hAnsi="Palatino Linotype"/>
          <w:szCs w:val="24"/>
        </w:rPr>
        <w:t>Payment of Consolidated Bill List of July 9, 2012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[h.</w:t>
        <w:tab/>
        <w:t>Authorizing Raffles License for Connor’s House Inc.]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anchez, Sanchez &amp; Santoliquido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Elizabeth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Edison Garcia and La Hacienda, LLC from Edgar Chacon and La Hacienda Restaurant Inc. ABC License 1814-32-002-005 210 Somerset Street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halia Saloukas, Shade Tree Advisory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Tree in Front of 230 Brook Avenue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ctivity Report for June 2012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SE&amp;G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otice to Public Service Electric and Gas Company Customers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2"/>
      <w:type w:val="nextPage"/>
      <w:pgSz w:w="12240" w:h="15840"/>
      <w:pgMar w:left="720" w:right="720" w:gutter="0" w:header="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8:00Z</dcterms:created>
  <dc:creator>TBoz</dc:creator>
  <dc:description/>
  <dc:language>en-US</dc:language>
  <cp:lastModifiedBy>TBoz</cp:lastModifiedBy>
  <cp:lastPrinted>2012-07-06T15:55:00Z</cp:lastPrinted>
  <dcterms:modified xsi:type="dcterms:W3CDTF">2012-07-09T18:18:00Z</dcterms:modified>
  <cp:revision>2</cp:revision>
  <dc:subject/>
  <dc:title>BOROUGH OF NORTH PLAINFIELD</dc:title>
</cp:coreProperties>
</file>