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9 June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ly 9, 2012 </w:t>
      </w:r>
      <w:r>
        <w:rPr/>
        <w:t>at 7:41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 xml:space="preserve">Also Present: </w:t>
        <w:tab/>
        <w:tab/>
        <w:t>David E. Hollod, Business Administrator</w:t>
      </w:r>
    </w:p>
    <w:p>
      <w:pPr>
        <w:pStyle w:val="Normal"/>
        <w:ind w:left="2160" w:firstLine="720"/>
        <w:jc w:val="both"/>
        <w:rPr/>
      </w:pPr>
      <w:r>
        <w:rPr/>
        <w:t xml:space="preserve">Wendy Wiebalk, Esq., Associate Borough Attorney </w:t>
      </w:r>
    </w:p>
    <w:p>
      <w:pPr>
        <w:pStyle w:val="Normal"/>
        <w:jc w:val="both"/>
        <w:rPr/>
      </w:pPr>
      <w:r>
        <w:rPr/>
        <w:tab/>
        <w:tab/>
        <w:tab/>
        <w:tab/>
        <w:t>Richard K. Phoenix, RMC, Borough Clerk</w:t>
      </w:r>
    </w:p>
    <w:p>
      <w:pPr>
        <w:pStyle w:val="Normal"/>
        <w:jc w:val="both"/>
        <w:rPr/>
      </w:pPr>
      <w:r>
        <w:rPr/>
        <w:tab/>
        <w:tab/>
        <w:tab/>
        <w:tab/>
        <w:tab/>
        <w:tab/>
        <w:t xml:space="preserve"> </w:t>
      </w:r>
    </w:p>
    <w:p>
      <w:pPr>
        <w:pStyle w:val="Normal"/>
        <w:jc w:val="both"/>
        <w:rPr/>
      </w:pPr>
      <w:r>
        <w:rPr/>
        <w:tab/>
        <w:t xml:space="preserve">The Pledge of Allegiance to the Flag was led by Council Vice President Singleterry.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commented on violations regarding shrub height near intersections.  Advising that his written violation reports had received no corrective action, the speaker questioned who would be held responsible if an accident were to occur due to the untrimmed shrubs in the public right-of-way?  </w:t>
      </w:r>
    </w:p>
    <w:p>
      <w:pPr>
        <w:pStyle w:val="Normal"/>
        <w:ind w:firstLine="720"/>
        <w:jc w:val="both"/>
        <w:rPr/>
      </w:pPr>
      <w:r>
        <w:rPr/>
      </w:r>
    </w:p>
    <w:p>
      <w:pPr>
        <w:pStyle w:val="Normal"/>
        <w:ind w:firstLine="720"/>
        <w:jc w:val="both"/>
        <w:rPr/>
      </w:pPr>
      <w:r>
        <w:rPr/>
        <w:t xml:space="preserve">Mr. Hollod replied that the Police Department investigates all complaints regarding potential violations and they ultimately determine if a violation exists.  Ms. Wiebalk explained that the standard for liability against municipalities requires actual or constructive notice and the response of the municipality has to be palpably unreasonable.  Shrubs and plants which grow into a right-of-way from private property are the responsibility of that property owner as their standard is higher than that of the municipality.  There should be a lot of flexibility regarding private property owners, she concluded.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uthorizing Execution of Professional Services Agreement with Birdsall Services Group – </w:t>
      </w:r>
      <w:r>
        <w:rPr/>
        <w:t xml:space="preserve">D.E.H.  Mr. Hollod explained that this resolution covers the preliminary and final design for construction services for the 2012 Capital Road Improvements.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Taxi/Limo Ordinance – </w:t>
      </w:r>
      <w:r>
        <w:rPr/>
        <w:t xml:space="preserve">L.L.R.  Mr. La Ronde explained that the taxi subcommittee recommends placing a cap on the amount of taxicabs, not drivers, to be licensed within the Borough.  Suggesting a total of 29 taxicabs, Mr. La Ronde reported that the subcommittee opposes the notion of auctioning the licenses.  Proposing two-year licensing terms for taxicabs, the councilman suggested increasing fees to $150.00 per vehicle per year.  The new statute should outline the placement of license numbers on certain areas of the vehicles, he remarked.  </w:t>
      </w:r>
    </w:p>
    <w:p>
      <w:pPr>
        <w:pStyle w:val="Normal"/>
        <w:numPr>
          <w:ilvl w:val="0"/>
          <w:numId w:val="0"/>
        </w:numPr>
        <w:jc w:val="both"/>
        <w:outlineLvl w:val="0"/>
        <w:rPr/>
      </w:pPr>
      <w:r>
        <w:rPr/>
      </w:r>
    </w:p>
    <w:p>
      <w:pPr>
        <w:pStyle w:val="Normal"/>
        <w:numPr>
          <w:ilvl w:val="0"/>
          <w:numId w:val="0"/>
        </w:numPr>
        <w:jc w:val="both"/>
        <w:outlineLvl w:val="0"/>
        <w:rPr/>
      </w:pPr>
      <w:r>
        <w:rPr/>
        <w:tab/>
        <w:t xml:space="preserve">Mr. Merrill explained that the subcommittee opposed the auctioning of licenses as the potential outlay of money would be significant for the applicants.  Mr. La Ronde added that an auction winner allowed licensure of 10 vehicles this year might not enjoy the same fate next year, which is unfair.  Mrs. Forbes stressed the need to specify licensure of taxicab companies or individual drivers in the new ordinance.    </w:t>
      </w:r>
    </w:p>
    <w:p>
      <w:pPr>
        <w:pStyle w:val="Normal"/>
        <w:numPr>
          <w:ilvl w:val="0"/>
          <w:numId w:val="0"/>
        </w:numPr>
        <w:jc w:val="both"/>
        <w:outlineLvl w:val="0"/>
        <w:rPr/>
      </w:pPr>
      <w:r>
        <w:rPr/>
      </w:r>
    </w:p>
    <w:p>
      <w:pPr>
        <w:pStyle w:val="Normal"/>
        <w:numPr>
          <w:ilvl w:val="0"/>
          <w:numId w:val="0"/>
        </w:numPr>
        <w:jc w:val="both"/>
        <w:outlineLvl w:val="0"/>
        <w:rPr/>
      </w:pPr>
      <w:r>
        <w:rPr/>
        <w:tab/>
        <w:t xml:space="preserve">Council President Stabile inquired after the potential two-year license term, questioning if this would conflict with state legislation.  Offering to investigate his concerns, Ms. Wiebalk suggested that taxi applicants provide drivers’ abstracts.  Mr. Phoenix explained that the current ordinance requires all taxi cab owner and driver applicants to obtain current motor vehicle drivers’ abstracts at their cost from the State.  Stressing the need to preserve many aspects of the current ordinance, the Clerk reported that one such provision is fingerprinting done by an outside agency which triggers a State Police investigation that runs in tandem with our local Police Department’s background check.  </w:t>
      </w:r>
    </w:p>
    <w:p>
      <w:pPr>
        <w:pStyle w:val="Normal"/>
        <w:numPr>
          <w:ilvl w:val="0"/>
          <w:numId w:val="0"/>
        </w:numPr>
        <w:jc w:val="both"/>
        <w:outlineLvl w:val="0"/>
        <w:rPr/>
      </w:pPr>
      <w:r>
        <w:rPr/>
      </w:r>
    </w:p>
    <w:p>
      <w:pPr>
        <w:pStyle w:val="Normal"/>
        <w:numPr>
          <w:ilvl w:val="0"/>
          <w:numId w:val="0"/>
        </w:numPr>
        <w:jc w:val="both"/>
        <w:outlineLvl w:val="0"/>
        <w:rPr/>
      </w:pPr>
      <w:r>
        <w:rPr/>
        <w:tab/>
        <w:t xml:space="preserve">Mr. Singleterry, agreeing with most of the subcommittees’ recommendations, inquired after the rationale for limiting the number of licenses to just 29.  Clarifying that the cap would limit the number of vehicles to be licensed as taxicabs, Mr. La Ronde explained that Chief Parenti recommended the 29-vehicle ceiling.  The Council President agreed, suggesting it offers new companies room for growth as an existing company may give up a license to a new company.  Suggesting a limit to the number of taxicabs as arbitrary, Mr. Singleterry stated that the marketplace and demand for services should determine the number of licenses that are issued.     </w:t>
      </w:r>
    </w:p>
    <w:p>
      <w:pPr>
        <w:pStyle w:val="Normal"/>
        <w:numPr>
          <w:ilvl w:val="0"/>
          <w:numId w:val="0"/>
        </w:numPr>
        <w:jc w:val="both"/>
        <w:outlineLvl w:val="0"/>
        <w:rPr/>
      </w:pPr>
      <w:r>
        <w:rPr/>
      </w:r>
    </w:p>
    <w:p>
      <w:pPr>
        <w:pStyle w:val="Normal"/>
        <w:numPr>
          <w:ilvl w:val="0"/>
          <w:numId w:val="0"/>
        </w:numPr>
        <w:jc w:val="both"/>
        <w:outlineLvl w:val="0"/>
        <w:rPr/>
      </w:pPr>
      <w:r>
        <w:rPr/>
        <w:tab/>
        <w:t xml:space="preserve">Mr. Righetti sought clarification regarding the number of taxi drivers’ licenses which may be issued.  The Council President explained there would be no limit to the amount of taxi drivers’ licenses.  Mr. La Ronde stressed the need to include certain definitions in the amended ordinance.  </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Ms. Miller proposed amending the ordinance to better serve the town, specifically including provisions for vehicle cleanliness, safety inspections and English proficiency of drivers.  Citing New Brunswick’s taxi ordinance for reference purposes, Mr. La Ronde explained it addresses most of our concerns and has been in place for years.  Ms. Miller remarked that vehicle safety and cleanliness may be bigger issues than the actual number of taxicabs on the street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Citing conversations with members of the Police Department, the Council President stressed that safety concerns originally arose due to the abundance of taxicabs in town.  The Council President shared his concerns regarding who would be responsible for the inspection of taxis to ensure vehicle safety.  Responding to the Council President, Mr. Phoenix explained that the Police Department conducted a mandatory vehicle inspection of all taxicabs with the assistance of the State’s mobile motor vehicle inspection unit on June 6, 2012.  The Clerk urged the Council to include provisions for taxicab inspection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rs. Forbes voiced her concerns with the ambiguity regarding taxi companies, taxi owners and taxi drivers.  The councilwoman spoke in favor of addressing Ms. Miller’s concerns regarding vehicle safety and cleanliness.  Mr. Singleterry, commenting that Flemington had found a limit on the number of taxicabs led to gypsy operators, spoke against a cap.  Micromanaging economic activity is not something the government does well, he remarke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s. Wiebalk explained that if the taxicab demand is greater than the number allotted in North Plainfield, taxicabs from other towns would come into play which would limit the Borough’s control.  The Council President conducted a straw poll in favor of the cap with Council members Forbes, Miller, Righetti and Singleterry voting against and Council members La Ronde, Merrill and Stabile voting in favor.    </w:t>
      </w:r>
    </w:p>
    <w:p>
      <w:pPr>
        <w:pStyle w:val="Normal"/>
        <w:numPr>
          <w:ilvl w:val="0"/>
          <w:numId w:val="0"/>
        </w:numPr>
        <w:ind w:firstLine="720"/>
        <w:jc w:val="both"/>
        <w:outlineLvl w:val="0"/>
        <w:rPr/>
      </w:pPr>
      <w:r>
        <w:rPr/>
        <w:t xml:space="preserve">                                         </w:t>
      </w:r>
    </w:p>
    <w:p>
      <w:pPr>
        <w:pStyle w:val="Normal"/>
        <w:ind w:firstLine="720"/>
        <w:jc w:val="both"/>
        <w:rPr/>
      </w:pPr>
      <w:r>
        <w:rPr>
          <w:b/>
          <w:bCs/>
        </w:rPr>
        <w:t>REPORTS OF BOARDS, COMMITTEES, COMMISSIONS:</w:t>
      </w:r>
      <w:r>
        <w:rPr>
          <w:bCs/>
        </w:rPr>
        <w:t xml:space="preserve">  None. </w:t>
      </w:r>
      <w:r>
        <w:rPr>
          <w:b/>
          <w:bCs/>
        </w:rPr>
        <w:t xml:space="preserve"> </w:t>
      </w:r>
    </w:p>
    <w:p>
      <w:pPr>
        <w:pStyle w:val="Normal"/>
        <w:jc w:val="both"/>
        <w:rPr>
          <w:b/>
          <w:b/>
          <w:bCs/>
        </w:rPr>
      </w:pPr>
      <w:r>
        <w:rPr>
          <w:b/>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4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3:00Z</dcterms:created>
  <dc:creator>DEPUTY CLERK</dc:creator>
  <dc:description/>
  <dc:language>en-US</dc:language>
  <cp:lastModifiedBy>TBoz</cp:lastModifiedBy>
  <cp:lastPrinted>2012-07-11T10:47:00Z</cp:lastPrinted>
  <dcterms:modified xsi:type="dcterms:W3CDTF">2012-07-13T00:43:00Z</dcterms:modified>
  <cp:revision>2</cp:revision>
  <dc:subject/>
  <dc:title>MINUTES of the Agenda Conference of the Council of the Borough of North Plainfield held on Monday, January 11, 2010 at 7:37 p</dc:title>
</cp:coreProperties>
</file>