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MONDAY, JUNE 25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b/>
        </w:rPr>
        <w:t>NOTICE:</w:t>
        <w:tab/>
      </w:r>
      <w:r>
        <w:rPr>
          <w:i/>
        </w:rPr>
        <w:t>An Executive Session on the topic of Contractual Matters, Board of Education Recreational</w:t>
      </w:r>
    </w:p>
    <w:p>
      <w:pPr>
        <w:pStyle w:val="Normal"/>
        <w:ind w:left="1440" w:hanging="0"/>
        <w:rPr/>
      </w:pPr>
      <w:r>
        <w:rPr>
          <w:i/>
        </w:rPr>
        <w:t>Facilities Agreement and Somerset County Library Agreement is scheduled to be called approximately ten minutes after the convening of this Meeting.  Following the Executive Session, formal action may be take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une 11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25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Authorizing Renewal of ABC Plenary Retail Consumption, Distribution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Club Licenses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Authorizing Renewal of Motor Vehicle Sales Licenses for 2012-2013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scal Year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agreement with Garden State Fireworks, Inc., Millington, NJ for public display of fireworks on July 7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 xml:space="preserve">Authorizing Borough Tax Collector to refund certain Tax Sale Certificates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Borough Tax Collector to cancel third and fourth quarter 2011 taxe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or 100% permanently disabled vetera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f</w:t>
      </w:r>
      <w:r>
        <w:rPr>
          <w:rFonts w:cs="Palatino Linotype" w:ascii="Palatino Linotype" w:hAnsi="Palatino Linotype"/>
          <w:i/>
          <w:szCs w:val="24"/>
        </w:rPr>
        <w:t>.</w:t>
        <w:tab/>
      </w:r>
      <w:r>
        <w:rPr>
          <w:rFonts w:cs="Palatino Linotype" w:ascii="Palatino Linotype" w:hAnsi="Palatino Linotype"/>
          <w:szCs w:val="24"/>
        </w:rPr>
        <w:t>Payment of Consolidated Bill List of June 25, 2012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 xml:space="preserve">g. </w:t>
        <w:tab/>
        <w:t>Authorizing Executive Session of the Borough Council on the topic of contractual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atters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omerset County Park Commission Horticulture Department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rennial Garden Party July 21, 2012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Contractual Matters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25-12-02</w:t>
      </w:r>
      <w:r>
        <w:rPr>
          <w:rFonts w:cs="Palatino Linotype" w:ascii="Palatino Linotype" w:hAnsi="Palatino Linotype"/>
          <w:szCs w:val="24"/>
        </w:rPr>
        <w:tab/>
        <w:t xml:space="preserve">Action taken on Contractual Matters concerning recreational agreement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25-12-03</w:t>
        <w:tab/>
      </w:r>
      <w:r>
        <w:rPr>
          <w:rFonts w:cs="Palatino Linotype" w:ascii="Palatino Linotype" w:hAnsi="Palatino Linotype"/>
          <w:szCs w:val="24"/>
        </w:rPr>
        <w:t>Action taken on Contractual Matters concerning library agreement</w:t>
        <w:tab/>
        <w:tab/>
        <w:t xml:space="preserve">        Roll Call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42:00Z</dcterms:created>
  <dc:creator>BOROUGH CLERK</dc:creator>
  <dc:description/>
  <dc:language>en-US</dc:language>
  <cp:lastModifiedBy>TBoz</cp:lastModifiedBy>
  <cp:lastPrinted>2012-06-07T15:09:00Z</cp:lastPrinted>
  <dcterms:modified xsi:type="dcterms:W3CDTF">2012-06-23T21:42:00Z</dcterms:modified>
  <cp:revision>2</cp:revision>
  <dc:subject/>
  <dc:title>BOROUGH OF NORTH PLAINFIELD</dc:title>
</cp:coreProperties>
</file>