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ab/>
        <w:t xml:space="preserve">           MONDAY, JUNE 11, 2012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Keiona R. Miller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Board of Health, Agenda Conference and Regular Meeting of May 29, 2012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Singleterry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06-11-12-01</w:t>
      </w:r>
      <w:r>
        <w:rPr>
          <w:rFonts w:cs="Palatino Linotype" w:ascii="Palatino Linotype" w:hAnsi="Palatino Linotype"/>
          <w:szCs w:val="24"/>
        </w:rPr>
        <w:tab/>
        <w:t xml:space="preserve">Approving Consent Agenda </w:t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.</w:t>
        <w:tab/>
        <w:t>Authorizing Borough to enter into Rights of Way Agreement with Fiber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Technologies Networks, LLC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Cs w:val="24"/>
        </w:rPr>
        <w:t>b.</w:t>
        <w:tab/>
        <w:t xml:space="preserve">Authorizing Farmers’ Market on the municipal parking lot opposite Borough  </w:t>
        <w:tab/>
        <w:tab/>
        <w:tab/>
        <w:t>Hall on Saturdays, 9:00 a.m. until 2:00 p.m. beginning on or about July 2, 2012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and ending on or about October 20, 2012</w:t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c.</w:t>
        <w:tab/>
        <w:t>Authorizing the public display of fireworks on July 7, 2012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.</w:t>
        <w:tab/>
        <w:t xml:space="preserve">Authorizing Borough Tax Collector to refund certain Tax Sale Certificates  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e.</w:t>
        <w:tab/>
        <w:t>Authorizing Borough Tax Collector to Prepare and Mail Estimated Tax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Bills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szCs w:val="24"/>
        </w:rPr>
        <w:t>f.</w:t>
        <w:tab/>
        <w:t>Authorizing Professional Services Agreements with Hatch Mott MacDonald</w:t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szCs w:val="24"/>
        </w:rPr>
        <w:t>g.</w:t>
        <w:tab/>
        <w:t>Authorizing Professional Services Agreements with Birdsall Engineering</w:t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szCs w:val="24"/>
        </w:rPr>
        <w:t>h.</w:t>
        <w:tab/>
        <w:t>Authorizing Professional Services Agreements in Response to Proposals with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Birdsall Engineering 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szCs w:val="24"/>
        </w:rPr>
        <w:t>i</w:t>
      </w:r>
      <w:r>
        <w:rPr>
          <w:rFonts w:cs="Palatino Linotype" w:ascii="Palatino Linotype" w:hAnsi="Palatino Linotype"/>
          <w:i/>
          <w:szCs w:val="24"/>
        </w:rPr>
        <w:t>.</w:t>
        <w:tab/>
      </w:r>
      <w:r>
        <w:rPr>
          <w:rFonts w:cs="Palatino Linotype" w:ascii="Palatino Linotype" w:hAnsi="Palatino Linotype"/>
          <w:szCs w:val="24"/>
        </w:rPr>
        <w:t>Payment of Consolidated Bill List of June 11, 2012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</w:t>
      </w:r>
      <w:r>
        <w:rPr>
          <w:rFonts w:cs="Palatino Linotype" w:ascii="Palatino Linotype" w:hAnsi="Palatino Linotype"/>
          <w:szCs w:val="24"/>
        </w:rPr>
        <w:tab/>
        <w:t xml:space="preserve">           </w:t>
      </w: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Envirotrac Environmental Services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Burlingto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Groundwater Classification Exception Area Proposal Sunoco Service Station 400 Somerset Street 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omcast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Unio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New International Channel Packages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rank D’Amor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Violation of 22-115-26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New Jersey State League of Municipalities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May 2012 Bulletin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 Jersey Legislatur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eaneck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Bills S1451/A2426 and S1452/A2425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6:53:00Z</dcterms:created>
  <dc:creator>BOROUGH CLERK</dc:creator>
  <dc:description/>
  <dc:language>en-US</dc:language>
  <cp:lastModifiedBy>TBoz</cp:lastModifiedBy>
  <cp:lastPrinted>2012-06-07T15:09:00Z</cp:lastPrinted>
  <dcterms:modified xsi:type="dcterms:W3CDTF">2012-06-09T16:53:00Z</dcterms:modified>
  <cp:revision>2</cp:revision>
  <dc:subject/>
  <dc:title>BOROUGH OF NORTH PLAINFIELD</dc:title>
</cp:coreProperties>
</file>