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 Century Schoolbook;Century" w:hAnsi="New Century Schoolbook;Century" w:cs="New Century Schoolbook;Century"/>
          <w:b/>
          <w:b/>
          <w:i/>
          <w:i/>
          <w:szCs w:val="24"/>
        </w:rPr>
      </w:pPr>
      <w:r>
        <w:rPr>
          <w:rFonts w:cs="New Century Schoolbook;Century" w:ascii="New Century Schoolbook;Century" w:hAnsi="New Century Schoolbook;Century"/>
          <w:b/>
          <w:i/>
          <w:szCs w:val="24"/>
        </w:rPr>
        <w:t>R E V I S E D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TUESDAY, MAY 2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y 14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5-29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pproving Outdoor Sidewalk Café License for Family Barbecue LLC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 xml:space="preserve">Consenting to Proposed Water Quality Management Plan Amendment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Entitled, “Countywide Wastewater Management Plan for the County of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Somerset, New Jersey:  Future Wastewater Service Areas”</w:t>
        <w:tab/>
      </w:r>
    </w:p>
    <w:p>
      <w:pPr>
        <w:pStyle w:val="Normal"/>
        <w:ind w:left="72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szCs w:val="24"/>
        </w:rPr>
        <w:t>c.</w:t>
        <w:tab/>
      </w:r>
      <w:r>
        <w:rPr>
          <w:rFonts w:cs="Palatino Linotype" w:ascii="Palatino Linotype" w:hAnsi="Palatino Linotype"/>
          <w:szCs w:val="24"/>
        </w:rPr>
        <w:t>Authorizing the Mayor to execute Treatment Works Approval Permits for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West End Avenue Sanitary Sewer System Improvements</w:t>
      </w:r>
    </w:p>
    <w:p>
      <w:pPr>
        <w:pStyle w:val="Normal"/>
        <w:ind w:left="720"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Borough Treasurer to Refund Dumpster Bond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Borough Tax Collector to refund Tax Overpaymen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 xml:space="preserve">Authorizing Borough Tax Collector to refund certain Tax Sale Certificate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g.</w:t>
        <w:tab/>
        <w:t>Authorizing Payment of Consolidated Bill List of May 29, 2012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[h.</w:t>
        <w:tab/>
        <w:t>Authorizing West End School PTA to conduct 50-50 cash raffle]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Improvements Award Allocation Worksheet for CD Communities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2 Transportation Enhancement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Transit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Hearing Notic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pecial Planning Chair and Subarea Meeting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7-3.8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26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7:00Z</dcterms:created>
  <dc:creator>BOROUGH CLERK</dc:creator>
  <dc:description/>
  <dc:language>en-US</dc:language>
  <cp:lastModifiedBy>Timothy J. Bozack</cp:lastModifiedBy>
  <cp:lastPrinted>2012-05-10T10:35:00Z</cp:lastPrinted>
  <dcterms:modified xsi:type="dcterms:W3CDTF">2012-05-30T10:37:00Z</dcterms:modified>
  <cp:revision>2</cp:revision>
  <dc:subject/>
  <dc:title>BOROUGH OF NORTH PLAINFIELD</dc:title>
</cp:coreProperties>
</file>