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            TUESDAY, MAY 29, 2012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 and restricted to matters related to the Board of Health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  <w:tab/>
        <w:t>Waiving  fees  required   under   the  Sanitary  Cod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BH-05-29-12-01</w:t>
        <w:tab/>
        <w:t xml:space="preserve">for Temporary Food Establishments for vending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conducted by nonprofit  North Plainfield-based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ivic organizations on Saturday,  June 9, 2012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or purposes of the North Plainfield Street Fair</w:t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  <w:tab/>
        <w:tab/>
        <w:t>Waiving  fees  required  under  the  Sanitary  Cod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BH-05-29-12-02</w:t>
        <w:tab/>
        <w:t xml:space="preserve">for Temporary Food Establishments for vending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conducted by nonprofit North Plainfield-based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 xml:space="preserve">civic organizations on Wednesday, July 4, 2012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Parade Day) and Saturday, July 7, 2012 (Fireworks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 xml:space="preserve">Display) for the purposes of the North Plainfield 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nnual 4th of July Celebration</w:t>
        <w:tab/>
        <w:tab/>
        <w:tab/>
        <w:t xml:space="preserve">     Roll Call</w:t>
        <w:tab/>
        <w:tab/>
        <w:t xml:space="preserve">      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29:00Z</dcterms:created>
  <dc:creator>DEPUTY CLERK</dc:creator>
  <dc:description/>
  <dc:language>en-US</dc:language>
  <cp:lastModifiedBy>TBoz</cp:lastModifiedBy>
  <cp:lastPrinted>2012-05-23T15:35:00Z</cp:lastPrinted>
  <dcterms:modified xsi:type="dcterms:W3CDTF">2012-05-26T01:29:00Z</dcterms:modified>
  <cp:revision>2</cp:revision>
  <dc:subject/>
  <dc:title>BOROUGH OF NORTH PLAINFIELD</dc:title>
</cp:coreProperties>
</file>