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 xml:space="preserve">       MONDAY, MARCH 26, 2012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genda Conference and Regular Meeting of March 12, 2012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OPTION OF 2012 BUDGE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Singleterry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03-26-12-01</w:t>
      </w:r>
      <w:r>
        <w:rPr>
          <w:rFonts w:cs="Palatino Linotype" w:ascii="Palatino Linotype" w:hAnsi="Palatino Linotype"/>
          <w:szCs w:val="24"/>
        </w:rPr>
        <w:tab/>
        <w:t>Authorizing the reading of the 2012 Municipal Budget by title</w:t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HEARING:</w:t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MUNICIPAL BUDGET OF THE BOROUGH OF NORTH PLAINFIELD,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COUNTY OF SOMERSET, FOR THE FISCAL YEAR 2012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MOTION:  </w:t>
      </w:r>
      <w:r>
        <w:rPr>
          <w:rFonts w:cs="Palatino Linotype" w:ascii="Palatino Linotype" w:hAnsi="Palatino Linotype"/>
          <w:szCs w:val="24"/>
        </w:rPr>
        <w:t>Close Public Hearing</w:t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s. Miller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03-26-12-02</w:t>
        <w:tab/>
      </w:r>
      <w:r>
        <w:rPr>
          <w:rFonts w:cs="Palatino Linotype" w:ascii="Palatino Linotype" w:hAnsi="Palatino Linotype"/>
          <w:szCs w:val="24"/>
        </w:rPr>
        <w:t>Adoption of Year 2012 Budget</w:t>
        <w:tab/>
        <w:tab/>
        <w:tab/>
        <w:tab/>
        <w:tab/>
        <w:tab/>
        <w:tab/>
        <w:t xml:space="preserve">        Roll Call</w:t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 Merri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03-26-12-03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.</w:t>
        <w:tab/>
        <w:t>Authorizing Borough Treasurer to refund certain Road Opening Bond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b.</w:t>
        <w:tab/>
        <w:t>Authorizing Borough Tax Collector to refund certain Tax Sale Certificates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c.</w:t>
        <w:tab/>
        <w:t xml:space="preserve">Authorizing Contract with Business &amp; Government Insurance Agency for 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rofessional Risk Management Consulting Services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.</w:t>
        <w:tab/>
        <w:t>Authorizing Coin-Operated Amusement Devices License for premises known as</w:t>
      </w:r>
    </w:p>
    <w:p>
      <w:pPr>
        <w:pStyle w:val="Normal"/>
        <w:ind w:left="720" w:hanging="0"/>
        <w:rPr>
          <w:szCs w:val="24"/>
        </w:rPr>
      </w:pPr>
      <w:r>
        <w:rPr>
          <w:rFonts w:cs="Palatino Linotype" w:ascii="Palatino Linotype" w:hAnsi="Palatino Linotype"/>
          <w:szCs w:val="24"/>
        </w:rPr>
        <w:tab/>
        <w:t>Tesoro Salvadoreño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e.</w:t>
        <w:tab/>
        <w:t>Authorizing Raffles Licenses for PTA Stony Brook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.</w:t>
        <w:tab/>
        <w:t>Authorizing issuance of Licenses for Taxicab Driver</w:t>
        <w:tab/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.</w:t>
        <w:tab/>
        <w:t>Authorizing issuance of License for Limousine Owner</w:t>
        <w:tab/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Cs w:val="24"/>
        </w:rPr>
        <w:t>h.</w:t>
        <w:tab/>
        <w:t>Authorizing Payment of Consolidated Bill List of March 26, 2012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</w:t>
      </w:r>
      <w:r>
        <w:rPr>
          <w:rFonts w:cs="Palatino Linotype" w:ascii="Palatino Linotype" w:hAnsi="Palatino Linotype"/>
          <w:szCs w:val="24"/>
        </w:rPr>
        <w:tab/>
        <w:t xml:space="preserve">           </w:t>
      </w: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irdsall Services Group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>Cranfor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Letter of Transmittal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Frank D’Amore, Sr.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22-115.7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Unregistered Vehicle in Driveway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22-115.7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22-115.26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Humane Soci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 xml:space="preserve">Re:  Activity Report for the Month of February 2012 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3:40:00Z</dcterms:created>
  <dc:creator>BOROUGH CLERK</dc:creator>
  <dc:description/>
  <dc:language>en-US</dc:language>
  <cp:lastModifiedBy>TBoz</cp:lastModifiedBy>
  <cp:lastPrinted>2012-03-23T15:21:00Z</cp:lastPrinted>
  <dcterms:modified xsi:type="dcterms:W3CDTF">2012-03-23T23:40:00Z</dcterms:modified>
  <cp:revision>2</cp:revision>
  <dc:subject/>
  <dc:title>BOROUGH OF NORTH PLAINFIELD</dc:title>
</cp:coreProperties>
</file>