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BOROUGH OF NORTH PLAINFIELD                        </w:t>
      </w: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 xml:space="preserve">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COUNCIL AGENDA CONFERENCE                  MONDAY, FEBRUARY 27, 2012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NEA’S READ ACROSS AMERICA – March 2, 2012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2012 Municipal Budget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32:00Z</dcterms:created>
  <dc:creator>DEPUTY CLERK</dc:creator>
  <dc:description/>
  <dc:language>en-US</dc:language>
  <cp:lastModifiedBy>TBoz</cp:lastModifiedBy>
  <cp:lastPrinted>2012-02-24T14:53:00Z</cp:lastPrinted>
  <dcterms:modified xsi:type="dcterms:W3CDTF">2012-02-25T19:32:00Z</dcterms:modified>
  <cp:revision>2</cp:revision>
  <dc:subject/>
  <dc:title>BOROUGH OF NORTH PLAINFIELD</dc:title>
</cp:coreProperties>
</file>