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TUESDAY, FEBRUARY 14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Board of Health, Executive Session, Agenda Conference and Regular Meeting of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January 23, 2012; Joint Meeting with Board of Education of January 25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MAYOR TO BOARDS, COMMITTEES AND COMMISSIONS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ALLIANCE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awanzaa King for the balance of an unexpired term expiring January 1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2-14-12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a.</w:t>
        <w:tab/>
        <w:t>Authorizing Award of Bid for Leaf, Grass and Brush Pick-up and Removal Services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Project to S. Rotondi &amp; Sons, Inc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Authorizing Amendment to the 2012 Temporary Budge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c.</w:t>
        <w:tab/>
        <w:t>Authorizing License for Coin-Operated Amusement Devices at Mi Mundo Latin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uthorizing License for Coin-Operated Amusement Devices at The Bridge Taver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e.</w:t>
        <w:tab/>
        <w:t>Authorizing License for Coin-Operated Amusement Devices at Top Shelf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>Authorizing Licenses for March 2, 2012 Raffles for West End School PT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g.  </w:t>
        <w:tab/>
        <w:t>Authorizing License for March 29, 2012 Raffle for West End School PT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.</w:t>
        <w:tab/>
        <w:t xml:space="preserve">Authorizing Raffles Licenses for Giving Nest Preschool and Kindergarten at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. Luke’s Churc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.</w:t>
        <w:tab/>
        <w:t>Authorizing Borough Tax Collector to refund certain Property Tax Overpayment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.</w:t>
        <w:tab/>
        <w:t>Authorizing Borough Tax Collector to refund certain Tax Sale Certificates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k.</w:t>
        <w:tab/>
        <w:t>Authorizing Borough Treasurer to refund certain Dog License overpayment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i/>
          <w:szCs w:val="24"/>
        </w:rPr>
        <w:t>l.</w:t>
        <w:tab/>
      </w:r>
      <w:r>
        <w:rPr>
          <w:rFonts w:cs="Palatino Linotype" w:ascii="Palatino Linotype" w:hAnsi="Palatino Linotype"/>
          <w:szCs w:val="24"/>
        </w:rPr>
        <w:t xml:space="preserve">Confirming the appointment of Kawanzaa King as public member to the Municipal 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lliance Committee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.</w:t>
        <w:tab/>
        <w:t>Authorizing issuance of Licenses for Taxicab Drivers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n.</w:t>
        <w:tab/>
        <w:t>Authorizing issuance of License for Limousine Own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o.        Authorizing Payment of Consolidated Bill List of February 14, 2012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Conservation Fun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ar Hill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 New Jersey Land Conservation Rall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reshwater Wetlands Statewide General Permit No. 2 and General Permit 10A Modifi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erizon New Jersey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nnual Remittance Statement Franchise Fee for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IOS Video Payment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, S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2 Quarterly Fe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February 2, 2012 Agenda and January 5, 2012 Minut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2 Construction Plan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ster Consulting P.A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nasqua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JDOT Major Access Application – Costco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ranchise Fee for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idden Trail Neighborhood Watch Associ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allen Trees, Falling Trees and Debris in and Around Stony Brook and Green Brook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ultural and Heritage Commission of the County of Somerset, New Jerse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omerset County Historic Preservation &amp; History Award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otomac-Hudson Environmental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Amboy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Notification Ray’s Sport Shop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4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Cs w:val="24"/>
              </w:rPr>
              <w:t xml:space="preserve"> Annual Women in Municipal Government Day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ection Law Enforcement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Distribution of Request Forms for Compliance Manual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lainfield Area Humane Society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ctivity Report for the Month of January 2012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on Sternberg, School Business Administrator/Board Secretar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Resolution Authorizing a Change in the Election Date of School Board Members From the Third Tuesday in April to the First Tuesday After the First Monday in November (the General Election)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39:00Z</dcterms:created>
  <dc:creator>BOROUGH CLERK</dc:creator>
  <dc:description/>
  <dc:language>en-US</dc:language>
  <cp:lastModifiedBy>TBoz</cp:lastModifiedBy>
  <cp:lastPrinted>2012-02-02T11:44:00Z</cp:lastPrinted>
  <dcterms:modified xsi:type="dcterms:W3CDTF">2012-02-11T19:39:00Z</dcterms:modified>
  <cp:revision>2</cp:revision>
  <dc:subject/>
  <dc:title>BOROUGH OF NORTH PLAINFIELD</dc:title>
</cp:coreProperties>
</file>