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brary Advisory Committe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rPr/>
      </w:pPr>
      <w:r>
        <w:rPr>
          <w:rFonts w:cs="Times New Roman" w:ascii="Times New Roman" w:hAnsi="Times New Roman"/>
          <w:b/>
          <w:sz w:val="24"/>
          <w:szCs w:val="24"/>
        </w:rPr>
        <w:t>January 24 2012, Library Conference 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meeting was called to order by Florence Mannion at 7:31 p.m.  The Statement of Compliance was then read by Flore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jc w:val="both"/>
        <w:rPr/>
      </w:pPr>
      <w:r>
        <w:rPr>
          <w:rFonts w:cs="Times New Roman" w:ascii="Times New Roman" w:hAnsi="Times New Roman"/>
          <w:sz w:val="24"/>
          <w:szCs w:val="24"/>
        </w:rPr>
        <w:t>The following members were present: Florence Mannion, Mike Giordano, Larry LaRonde, Allan Igo, Ruth DeBang, Barbara Kreder, Susan Feibush, Pat Stabile, Elizabeth Okereke (Student Representa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ff Members present:  Lauren Ry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sent: Hope Blecher-Sass,  Elizabeth Havril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yor Mike Giordano administered oath for Pat Stabile for a new te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organization and Election of Offic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Chairman, Pat Stabile nominated Florence Mannion to continue as the chair and was seconded by Barbara Kreder and Allan Igo.  Motion was passed unanimous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Vice Chairman, Allan Igo nominated Pat Stabile to continue in that role.  This was seconded by Barbara Kreder and also passed unanimous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 Secretary, Florence Mannion nominated Allan Igo to continue in that role.  The motion was seconded by Ruth DeBang.  Motion was passed.</w:t>
      </w:r>
    </w:p>
    <w:p>
      <w:pPr>
        <w:pStyle w:val="Normal"/>
        <w:spacing w:lineRule="auto" w:line="240"/>
        <w:jc w:val="both"/>
        <w:rPr/>
      </w:pPr>
      <w:r>
        <w:rPr>
          <w:rFonts w:cs="Times New Roman" w:ascii="Times New Roman" w:hAnsi="Times New Roman"/>
          <w:sz w:val="24"/>
          <w:szCs w:val="24"/>
        </w:rPr>
        <w:t>For Treasurer, Florence Manion nominated Allan Igo to also continue in that role and was seconded by Pat Stabile.  This motion also pass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retary’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inutes were then presented, as distributed after the November Meeting.  Barbara Kreder moved to accept the minutes which was seconded by Ruth DeBang.  All present voted in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py of this report will be placed on file for audit.</w:t>
      </w:r>
    </w:p>
    <w:p>
      <w:pPr>
        <w:pStyle w:val="Normal"/>
        <w:spacing w:lineRule="auto" w:line="240"/>
        <w:jc w:val="both"/>
        <w:rPr/>
      </w:pPr>
      <w:r>
        <w:rPr>
          <w:rFonts w:cs="Times New Roman" w:ascii="Times New Roman" w:hAnsi="Times New Roman"/>
          <w:sz w:val="24"/>
          <w:szCs w:val="24"/>
        </w:rPr>
        <w:t>An accounting of account balances and activity was distributed via email prior to the meeting.</w:t>
      </w:r>
    </w:p>
    <w:p>
      <w:pPr>
        <w:pStyle w:val="Normal"/>
        <w:spacing w:lineRule="auto" w:line="240"/>
        <w:jc w:val="both"/>
        <w:rPr/>
      </w:pPr>
      <w:r>
        <w:rPr>
          <w:rFonts w:cs="Times New Roman" w:ascii="Times New Roman" w:hAnsi="Times New Roman"/>
          <w:sz w:val="24"/>
          <w:szCs w:val="24"/>
        </w:rPr>
        <w:t>There was a discussion about closing the money market account at Wells Fargo Bank.  They have been charging a small monthly fee, which exceeds our minimal interest income by nine to ten cents per month.  It was agreed that we would do this.  Allan will go to the bank for this.  It was also agreed that we would continue to transfer funds to Unity Bank to get their marginally better rate of interest.  It was also noted that Unity is very supportive of the community.</w:t>
      </w:r>
    </w:p>
    <w:p>
      <w:pPr>
        <w:pStyle w:val="Normal"/>
        <w:spacing w:lineRule="auto" w:line="240"/>
        <w:jc w:val="both"/>
        <w:rPr/>
      </w:pPr>
      <w:r>
        <w:rPr>
          <w:rFonts w:cs="Times New Roman" w:ascii="Times New Roman" w:hAnsi="Times New Roman"/>
          <w:sz w:val="24"/>
          <w:szCs w:val="24"/>
        </w:rPr>
        <w:t>We also discussed possible participation in the Somerset County Library Foundation.  With the county’s request for a response in February, before our next meeting, it was moved by Allan Igo and seconded by Barbara Kreder that we participate.  All present approved.  Allan will be the representati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nty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reported that the strategic planning process was proceeding smoothly.  The county is making plans to have a series of community meetings to get feedback and other input from the publ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has been asked to organize a museum pass program for the county library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anch Directo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provided updates and information on the following matter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he is now a member of the North Plainfield Forum.  This is providing a means of both informing the community of what our library is offering and learning what community needs are.</w:t>
      </w:r>
    </w:p>
    <w:p>
      <w:pPr>
        <w:pStyle w:val="Normal"/>
        <w:numPr>
          <w:ilvl w:val="0"/>
          <w:numId w:val="1"/>
        </w:numPr>
        <w:spacing w:lineRule="auto" w:line="240"/>
        <w:jc w:val="both"/>
        <w:rPr/>
      </w:pPr>
      <w:r>
        <w:rPr>
          <w:rFonts w:cs="Times New Roman" w:ascii="Times New Roman" w:hAnsi="Times New Roman"/>
          <w:sz w:val="24"/>
          <w:szCs w:val="24"/>
        </w:rPr>
        <w:t>The friends of the library group has been dissolved.  Their account has been closed and their funds ($1,200) added to our operating account.  Lauren will address other aspects of fund raising by opening a PayPal account.  This will enable a link on the county library website to accept donations which would flow to our operating account.</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library will no longer have summer hours.  Beginning next summer it will be open each Saturday until 5 pm.</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display case has been redon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 magnifier has been donated to the library and is now in use.</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uren has noticed that the regular visits by the police have been making a noticeable difference.  They periodically pass by and at times come in and other times park outside for periods.</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uren asked about helping a tutoring group, “I Can,” identify possible tutors among high school students.  Elizabeth Okereke and Susan Feibush said this is very possible and provided a contact at the high school.</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t was also reported that the library is finally fully staff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ood of the Order</w:t>
      </w:r>
    </w:p>
    <w:p>
      <w:pPr>
        <w:pStyle w:val="Normal"/>
        <w:spacing w:lineRule="auto" w:line="240"/>
        <w:jc w:val="both"/>
        <w:rPr/>
      </w:pPr>
      <w:r>
        <w:rPr>
          <w:rFonts w:cs="Times New Roman" w:ascii="Times New Roman" w:hAnsi="Times New Roman"/>
          <w:sz w:val="24"/>
          <w:szCs w:val="24"/>
        </w:rPr>
        <w:t>A reminder that the next scheduled meeting will be March 20, 2012 at 7:30 p.m.</w:t>
      </w:r>
    </w:p>
    <w:p>
      <w:pPr>
        <w:pStyle w:val="Normal"/>
        <w:spacing w:lineRule="auto" w:line="240"/>
        <w:jc w:val="both"/>
        <w:rPr/>
      </w:pPr>
      <w:r>
        <w:rPr>
          <w:rFonts w:cs="Times New Roman" w:ascii="Times New Roman" w:hAnsi="Times New Roman"/>
          <w:sz w:val="24"/>
          <w:szCs w:val="24"/>
        </w:rPr>
        <w:t>Motion to adjourn was made by Allan Igo and seconded by Florence Mannion.  All voted in favor, and the meeting was adjourned at 8:32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an Igo</w:t>
      </w:r>
    </w:p>
    <w:p>
      <w:pPr>
        <w:pStyle w:val="Normal"/>
        <w:spacing w:lineRule="auto" w:line="240" w:before="0" w:after="200"/>
        <w:jc w:val="both"/>
        <w:rPr/>
      </w:pPr>
      <w:r>
        <w:rPr>
          <w:rFonts w:cs="Times New Roman" w:ascii="Times New Roman" w:hAnsi="Times New Roman"/>
          <w:sz w:val="24"/>
          <w:szCs w:val="24"/>
        </w:rPr>
        <w:t>Secretary/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29:00Z</dcterms:created>
  <dc:creator>dell</dc:creator>
  <dc:description/>
  <dc:language>en-US</dc:language>
  <cp:lastModifiedBy>TBoz</cp:lastModifiedBy>
  <cp:lastPrinted>2011-03-21T15:23:00Z</cp:lastPrinted>
  <dcterms:modified xsi:type="dcterms:W3CDTF">2012-06-12T00:29:00Z</dcterms:modified>
  <cp:revision>2</cp:revision>
  <dc:subject/>
  <dc:title/>
</cp:coreProperties>
</file>