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i/>
          <w:i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ab/>
        <w:t xml:space="preserve">   MONDAY, JANUARY 23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Keiona R. Miller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Normal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  <w:tab/>
      </w:r>
      <w:r>
        <w:rPr>
          <w:rFonts w:cs="Palatino Linotype" w:ascii="Palatino Linotype" w:hAnsi="Palatino Linotype"/>
          <w:szCs w:val="24"/>
        </w:rPr>
        <w:t>Agenda Conference and Regular Meeting of January 9,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>ORDINANCE NO. 12-01</w:t>
      </w:r>
      <w:r>
        <w:rPr>
          <w:rFonts w:cs="Palatino Linotype" w:ascii="Palatino Linotype" w:hAnsi="Palatino Linotype"/>
          <w:szCs w:val="24"/>
        </w:rPr>
        <w:t xml:space="preserve">  AN ORDINANCE TO AMEND, REVISE AND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UPPLEMENT THE BOROUGH CODE OF THE BOROUGH OF NORTH PLAINFIELD, MOST NOTABLY CHAPTER 22, ENTITLED “LAND DEVELOPMENT,” AS IT RELATES TO SECTION 22-111 OF THE BOROUGH CODE</w:t>
      </w:r>
      <w:r>
        <w:rPr>
          <w:rFonts w:cs="Palatino Linotype" w:ascii="Palatino Linotype" w:hAnsi="Palatino Linotype"/>
          <w:b/>
          <w:szCs w:val="24"/>
        </w:rPr>
        <w:t xml:space="preserve">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Borough Clerk</w:t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1-23-12-01</w:t>
      </w:r>
      <w:r>
        <w:rPr>
          <w:rFonts w:cs="Palatino Linotype" w:ascii="Palatino Linotype" w:hAnsi="Palatino Linotype"/>
          <w:szCs w:val="24"/>
        </w:rPr>
        <w:tab/>
        <w:t>Adoption and advertising of Ordinance No. 12-01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             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01-23-12-02</w:t>
      </w:r>
      <w:r>
        <w:rPr>
          <w:rFonts w:cs="Palatino Linotype" w:ascii="Palatino Linotype" w:hAnsi="Palatino Linotype"/>
          <w:szCs w:val="24"/>
        </w:rPr>
        <w:tab/>
        <w:t xml:space="preserve">Approving Consent Agenda </w:t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a.</w:t>
        <w:tab/>
        <w:t>Supporting the Sustainable Raritan River Initiative in Concep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b.</w:t>
        <w:tab/>
        <w:t>Designating depositories for Borough funds for Calendar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c.  </w:t>
        <w:tab/>
        <w:t xml:space="preserve">Authorizing public Police Auction via </w:t>
      </w:r>
      <w:hyperlink r:id="rId2">
        <w:r>
          <w:rPr>
            <w:rStyle w:val="InternetLink"/>
            <w:rFonts w:cs="Palatino Linotype" w:ascii="Palatino Linotype" w:hAnsi="Palatino Linotype"/>
            <w:szCs w:val="24"/>
          </w:rPr>
          <w:t>www.propertyroom.com</w:t>
        </w:r>
      </w:hyperlink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/>
      </w:pPr>
      <w:r>
        <w:rPr>
          <w:rFonts w:cs="Palatino Linotype" w:ascii="Palatino Linotype" w:hAnsi="Palatino Linotype"/>
          <w:szCs w:val="24"/>
        </w:rPr>
        <w:t>d.</w:t>
        <w:tab/>
        <w:t>Authorizing Borough Tax Collector to refund certain Property Tax Overpay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.</w:t>
        <w:tab/>
        <w:t>Authorizing Borough Tax Collector to refund certain Tax Sale Certificates</w:t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uthorizing issuance of Licenses for Taxicab Driver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g.         Authorizing Payment of Consolidated Bill List of January 23, 2012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1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FIRE DEPARTMENT:  November and December</w:t>
      </w:r>
      <w:r>
        <w:rPr>
          <w:rFonts w:cs="Palatino Linotype" w:ascii="Palatino Linotype" w:hAnsi="Palatino Linotype"/>
          <w:b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Humane Socie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Cs w:val="24"/>
              </w:rPr>
              <w:t>Re:  Activity Report for December 2011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Tom Fagan, Chairman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Planning Board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lanning Board’s Review of Proposed Ordinance No. 12-01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Kathye Quick, Somerset County Deputy Clerk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New Jersey Legislative Officials </w:t>
            </w:r>
          </w:p>
        </w:tc>
      </w:tr>
      <w:tr>
        <w:trPr/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Comcast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on, NJ</w:t>
            </w:r>
          </w:p>
        </w:tc>
        <w:tc>
          <w:tcPr>
            <w:tcW w:w="55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“Preferred Collection” on Demand and Network Re-Branding </w:t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General public comments shall be limited to five minutes for each individual.</w:t>
      </w:r>
    </w:p>
    <w:p>
      <w:pPr>
        <w:pStyle w:val="Normal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 MEMBER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sectPr>
      <w:footerReference w:type="default" r:id="rId3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pertyroom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8:26:00Z</dcterms:created>
  <dc:creator>BOROUGH CLERK</dc:creator>
  <dc:description/>
  <dc:language>en-US</dc:language>
  <cp:lastModifiedBy>TBoz</cp:lastModifiedBy>
  <cp:lastPrinted>2012-01-18T15:37:00Z</cp:lastPrinted>
  <dcterms:modified xsi:type="dcterms:W3CDTF">2012-01-21T18:26:00Z</dcterms:modified>
  <cp:revision>2</cp:revision>
  <dc:subject/>
  <dc:title>BOROUGH OF NORTH PLAINFIELD</dc:title>
</cp:coreProperties>
</file>